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湖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9]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奖励明细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85"/>
        <w:gridCol w:w="1280"/>
        <w:gridCol w:w="1215"/>
      </w:tblGrid>
      <w:tr>
        <w:trPr>
          <w:trHeight w:val="15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项目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  名   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金额（万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强村（每个奖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以镇统计办统计数为准）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虹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家巷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留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湾里村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家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塘岸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家巷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新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前十强企业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茂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旷达汽车织物集团股份有限公司武进分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湖塘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伊思达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鸣凰化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南苑塑料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气弹簧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能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马杭色织布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上台阶奖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茂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瓯堡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旷达织物整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上市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旷达汽车织物集团股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投入奖励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瓯堡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9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纳尔斯齿轮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8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尼尔斯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9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茂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润源铜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洋泽织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湖塘热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兰贵人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  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金宁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洋泽织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电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伊思达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汇森家用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兰贵人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14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鸣凰化工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华鑫毛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华健生态科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城光大热处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广裕层压板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火炬计划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浩华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起汽车电机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重点新产品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协昌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德劢精密传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天发动力总成制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东方绝缘油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华东特种纤维制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玉宇电光器件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气弹簧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标准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玉宇电光器件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标准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佳亚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浩华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汇森家用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归人才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好懿光电科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信息化示范企业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高新技术企业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常州玉宇电光器件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东方绝缘油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协昌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久虹医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高新技术产品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马炉业设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久虹医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吉士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常州玉宇电光器件有限公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科能电器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知名商标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靓宇焊割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伊思达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洁生产审核企业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旷达织物整理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久虹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骏嘉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上台阶奖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虹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家巷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升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留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湾里村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华家村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塘岸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家巷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新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帐外资奖励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凯晟服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捷威服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迈克斯金属制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健瑞宝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舜文鞋业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海博动力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科瑞森科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瑞斯星（常州）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荣力行热能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宏骏房地产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人民商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荐项目奖励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凯晟服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瑞斯星（常州）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科瑞森科技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捷威服装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海博动力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企业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久虹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玉宇电光器件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云宇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华申申龙纺织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佳亚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健瑞宝医疗器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新利来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洋泽织造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靓宇焊割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骏嘉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金震塑胶制品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众恒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国茂国泰减速机集团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华燕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城南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联华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万扬照明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华禄电子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阳润针纺织品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新光纺织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金奇雕数控机床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大元色织布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东勤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武进金球焊割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永盾机械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瓯堡纺织染整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嘉宝印染制衣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.27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5:00Z</dcterms:created>
  <dc:creator>VNN.R9</dc:creator>
  <dc:description/>
  <cp:keywords/>
  <dc:language>en-US</dc:language>
  <cp:lastModifiedBy>综合科</cp:lastModifiedBy>
  <dcterms:modified xsi:type="dcterms:W3CDTF">2014-06-12T06:25:00Z</dcterms:modified>
  <cp:revision>2</cp:revision>
  <dc:subject/>
  <dc:title>关于表彰奖励2009年度工业经济先进集体和单位的决定</dc:title>
</cp:coreProperties>
</file>