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23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left="14" w:hanging="23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建筑、房地产企业纳税前十强名单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江苏百盛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江苏创业房地产集团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泰富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宏骏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高力国际汽配城置业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常州新城房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莱蒙水榭花都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常州市康桥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常州市武进房地产开发有限公司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常州市武进建设房地产开发有限公司</w:t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hanging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度现代服务业企业纳税前十强名单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常州宝尊汽车销售服务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中天日新汽车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金色南都国际大酒店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常通汽车销售服务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夏岩三勤餐饮管理有限公司</w:t>
      </w:r>
    </w:p>
    <w:p>
      <w:pPr>
        <w:pStyle w:val="Normal"/>
        <w:spacing w:lineRule="exact" w:line="8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常州天宁丰田汽车销售服务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常州华美达森林公园酒店有限公司</w:t>
      </w:r>
    </w:p>
    <w:p>
      <w:pPr>
        <w:pStyle w:val="Normal"/>
        <w:spacing w:lineRule="exact" w:line="8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常州市武进三阳购物中心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常州市武进人民商场有限公司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常州市武进钢材市场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3:00Z</dcterms:created>
  <dc:creator>Xtzj.User</dc:creator>
  <dc:description/>
  <cp:keywords/>
  <dc:language>en-US</dc:language>
  <cp:lastModifiedBy>综合科</cp:lastModifiedBy>
  <cp:lastPrinted>2010-01-15T09:15:00Z</cp:lastPrinted>
  <dcterms:modified xsi:type="dcterms:W3CDTF">2014-06-12T06:23:00Z</dcterms:modified>
  <cp:revision>2</cp:revision>
  <dc:subject/>
  <dc:title>关于表彰湖塘镇2009年度建筑、房地产企业和现代服务业企业纳税先进单位的决定</dc:title>
</cp:coreProperties>
</file>