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2012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年洛阳镇企事业单位社会管理综合治理责任制考评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475"/>
        <w:gridCol w:w="185"/>
        <w:gridCol w:w="415"/>
        <w:gridCol w:w="185"/>
        <w:gridCol w:w="5330"/>
        <w:gridCol w:w="185"/>
        <w:gridCol w:w="581"/>
        <w:gridCol w:w="185"/>
        <w:gridCol w:w="490"/>
        <w:gridCol w:w="184"/>
        <w:gridCol w:w="556"/>
        <w:gridCol w:w="164"/>
      </w:tblGrid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  本  要  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值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扣  分  标  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评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得分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领导重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健全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单位将综合治理列入各项工作中进行考核，加强综治办规范化建设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将综治工作列入考核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综治办规范化建设不到位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抓 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犯 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 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加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 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 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故 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 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 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见 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勇 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 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 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订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责任制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单位综治办每月活动一次，台账记录齐全，准时参加上级各次例会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少活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台账记录不齐全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上级会议少参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列平安 建设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与科室、企业与车间、车间和各班组签订的综治安全责任书，年终以责任制签订情况予以考核并实施奖惩。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未订责任制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压降刑事案件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刑事案件发生与上年度相持平不扣分，每升降一个百分点各扣、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扣分扣完为止，加分最多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减少各类违法犯罪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工、一般干部、暂住人员、重点人口犯罪分别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,2,1,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村领导犯罪不得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因纠纷经调处或调处不及时引起的非正常死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民间纠纷上交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转刑案件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因民事纠纷调处或调处不及时引起死亡的不得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火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发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火灾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重大（损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不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）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特大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的）不得分。民间火灾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生产死亡和重伤事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村属企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工伤事故（经济赔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的）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重伤（赔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）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发生死亡或爆炸事故的不得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展禁赌、禁毒、禁娼、禁黄，取缔非法宗教场所及非法活动，制止封建迷信活动、法轮功练功人员非法活动和群体上访活动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本类治安案件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查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干部党员参与的不得分，群体上访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非法宗教场所有一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法轮功人员非法活动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    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传教育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合治安形势，利用各种形式，开展经常性的法制宣传教育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年不少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，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层基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    作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申报率、暂住人口领证率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，厂长室、财务室等装好防盗设施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百分率达不到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防范设施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符合要求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否决条件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生法轮功邪教人员上京、上访、杀人、强奸、抢劫、爆炸等恶性案件的，村干部犯罪、群体性闹事、上访、停尸闹丧的，发生影响重大的刑事案件或重大火灾事故的都不能评为先进，并取消一切评选资格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3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2"/>
                <w:szCs w:val="32"/>
              </w:rPr>
              <w:t>年洛阳镇行政村社会管理综合治理责任制考评表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  本  要  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值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扣  分  标  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评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领导重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健全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村将综合治理列入各项工作中进行考核，加强村综治办规范化建设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将综治工作列入考核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村综治办规范化建设不到位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抓 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1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犯 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 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加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 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 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故 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 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 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见 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勇 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 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 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订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责任制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村综治办每月活动一次，台账记录齐全，准时参加上级各次例会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少活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台账记录不齐全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上级会议少参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列平安 建设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村与村办企业签订的综治安全责任书，村与私房出租户签订治安安全责任书，年终以责任制签订情况予以评分考核。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未订责任制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压降刑事案件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刑事案件发生与上年度相持平不扣分，每升降一个百分点各扣、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扣分扣完为止，加分最多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减少各类违法犯罪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工、一般干部、暂住人员、重点人口犯罪分别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,2,1,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；村领导犯罪不得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因纠纷经调处或调处不及时引起的非正常死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民间纠纷上交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转刑案件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因民事纠纷调处或调处不及时引起死亡的不得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火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、单位发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火灾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重大（损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不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）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特大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的）不得分。民间火灾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生产死亡和重伤事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村属企业、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工伤事故（经济赔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的）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重伤（赔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）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发生死亡或爆炸事故的不得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展禁赌、禁毒、禁娼、禁黄，取缔非法宗教场所及非法活动，制止封建迷信活动、法轮功练功人员非法活动和群体上访活动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本类治安案件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查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干部党员参与的不得分，群体上访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非法宗教场所有一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法轮功人员非法活动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    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传教育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合治安形势，利用各种形式，开展经常性的法制宣传教育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年不少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，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层基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    作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申报率、暂住人口领证率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，村委办公室、财务室等装好防盗设施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百分率达不到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，防范设施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符合要求的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否决条件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生法轮功邪教人员上京、上访、杀人、强奸、抢劫、爆炸等恶性案件的，村干部犯罪、群体性闹事、上访、停尸闹丧的，发生影响重大的刑事案件或重大火灾事故的都不能评为先进，并取消一切评选资格。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宋体;SimSun"/>
          <w:b/>
          <w:b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10"/>
          <w:szCs w:val="10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bCs/>
          <w:kern w:val="0"/>
          <w:sz w:val="10"/>
          <w:szCs w:val="10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10"/>
          <w:szCs w:val="10"/>
        </w:rPr>
      </w:r>
    </w:p>
    <w:sectPr>
      <w:type w:val="nextPage"/>
      <w:pgSz w:orient="landscape" w:w="16838" w:h="11906"/>
      <w:pgMar w:left="1701" w:right="113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4:00Z</dcterms:created>
  <dc:creator>User</dc:creator>
  <dc:description/>
  <cp:keywords/>
  <dc:language>en-US</dc:language>
  <cp:lastModifiedBy>User</cp:lastModifiedBy>
  <dcterms:modified xsi:type="dcterms:W3CDTF">2014-06-12T05:25:00Z</dcterms:modified>
  <cp:revision>1</cp:revision>
  <dc:subject/>
  <dc:title>2012年洛阳镇企事业单位社会管理综合治理责任制考评表</dc:title>
</cp:coreProperties>
</file>