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社会治安综合治理、平安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个人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1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一、先进集体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个）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岑村村委    马鞍村委    洛东村委  </w:t>
      </w:r>
    </w:p>
    <w:p>
      <w:pPr>
        <w:pStyle w:val="Normal"/>
        <w:spacing w:lineRule="exact" w:line="618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瞿家村委    洛阳中心小学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五菱柴油机有限公司  </w:t>
      </w:r>
    </w:p>
    <w:p>
      <w:pPr>
        <w:pStyle w:val="Normal"/>
        <w:spacing w:lineRule="exact" w:line="618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常州市康丽制药有限公司    江苏国联薄板有限公司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先进个人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个）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费小方  沈建忠  卢新荣  梅才洪  虞士达  陆秋平</w:t>
      </w:r>
    </w:p>
    <w:p>
      <w:pPr>
        <w:pStyle w:val="Normal"/>
        <w:spacing w:lineRule="exact" w:line="618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蒋岩峰  周林发  苏建中  徐福祥  孔晓雪  朱海根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杨敏杰  叶  龙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41:00Z</dcterms:created>
  <dc:creator>User</dc:creator>
  <dc:description/>
  <cp:keywords/>
  <dc:language>en-US</dc:language>
  <cp:lastModifiedBy>User</cp:lastModifiedBy>
  <dcterms:modified xsi:type="dcterms:W3CDTF">2014-06-12T04:42:00Z</dcterms:modified>
  <cp:revision>1</cp:revision>
  <dc:subject/>
  <dc:title>2011年度社会治安综合治理、平安建设</dc:title>
</cp:coreProperties>
</file>