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镇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社会管理综合治理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安建设“宣传月”活动方案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份，是中央综治委确定的全国综治宣传月，为认真组织好我镇的综治和平安建设“宣传月”活动，特制定方案如下：</w:t>
      </w:r>
    </w:p>
    <w:p>
      <w:pPr>
        <w:pStyle w:val="Normal"/>
        <w:numPr>
          <w:ilvl w:val="0"/>
          <w:numId w:val="1"/>
        </w:numPr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宣传重点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今年宣传月以“创新社会管理，促进社会和谐”为主题，重点宣传以下内容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党的十七大、十七届六中全会精神；社会管理综合治理和平安建设工作的最近决策部署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各村（社区）、各单位开展“社会矛盾排查化解年、社会管理创新落实年、平安武进建设深化年、法治文化建设推进年、政法队伍形象提升年”活动情况，年度政法综治重点工作进展情况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各村（社区）服务经济社会发展，维护社会和谐稳定的各项举措；落实群防群治、矛盾纠纷化解、村级综治办规范化建设等工作取得的成效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法律法规和各种防范知识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其他需宣传的内容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宣传形式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宣传月活动由各村（社区）、各单位组织，力求内容丰富、形式多样、范围广泛。镇政法综治部门将通过公益广告、横幅标语等形式进行宣传，并通过学雷锋、庆三八等活动，发动沿街商店电子屏进行宣传，增强宣传合力，同时还将通过召开会议、签订责任书、治安信息通报、法律咨询、业务培训等活动进行重点宣传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有关要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宣传工作是社会管理和平安建设工作的重要组成部分，也是有效提高群众安全感的有效方法，各村（社区）、综治委有关成员单位要高度重视“宣传月”活动，切实提高认识，认真制定工作计划，确保宣传活动取得实效。宣传月活动情况将纳入年度考核，镇综治办将适时开展督查活动。各村（社区）、有关单位开展活动的情况要在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前报镇综治办。电话：</w:t>
      </w:r>
      <w:r>
        <w:rPr>
          <w:rFonts w:eastAsia="方正仿宋简体" w:ascii="方正仿宋简体" w:hAnsi="方正仿宋简体"/>
          <w:sz w:val="32"/>
          <w:szCs w:val="32"/>
        </w:rPr>
        <w:t>88527361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管理综合治理和平安建设宣传标语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供参考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创新社会管理  促进社会和谐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手牵手创建平安武进  心连心构建和谐家园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稳定是百姓生活之福  平安是社会发展之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群策群力创建平安武进  同心同德构筑和谐家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个个参与社会管理  人人共享平安成果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同唱平安稳定歌  共谱武进和谐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洛阳家家参与  洛阳平安人人受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综合治理靠大家  平安建设惠万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爱洛阳  保平安  和谐生活每一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稳定彰显洛阳魅力  以平安构筑发展基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洛阳你我共创  和谐生活人人共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人人参与平安建设  处处彰显和谐生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举一动心系社会和谐  一心一意创建美好家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武进是我们共同的家园  平安是我们始终的责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洛阳家家欢乐  和谐社会人人幸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为平安添光彩  武进因我更精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全意识始于心  社会管理践于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同谱平安建设曲  共唱武进和谐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社会管理大舞台  有您参与更精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建设我和你  幸福生活零距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社会管理关系你我  和谐洛阳惠泽万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建设精彩有约  和谐洛阳魅力无穷</w:t>
      </w:r>
    </w:p>
    <w:p>
      <w:pPr>
        <w:pStyle w:val="Normal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ascii="方正仿宋简体" w:hAnsi="方正仿宋简体" w:eastAsia="方正仿宋简体"/>
          <w:spacing w:val="-12"/>
          <w:sz w:val="32"/>
          <w:szCs w:val="32"/>
        </w:rPr>
        <w:t>你给力我给力  社会管理齐给力  你添彩我添彩  平安建设更精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唱响科学发展主旋律  谱写平安建设新篇章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齐心共建洛阳平安  携手同绘和谐画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美丽洛阳是我家  社会管理连万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平安意识你我拥有  和谐武进天长地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争当平安使者  共享平安成果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08:00Z</dcterms:created>
  <dc:creator>User</dc:creator>
  <dc:description/>
  <cp:keywords/>
  <dc:language>en-US</dc:language>
  <cp:lastModifiedBy>User</cp:lastModifiedBy>
  <dcterms:modified xsi:type="dcterms:W3CDTF">2014-06-12T04:09:00Z</dcterms:modified>
  <cp:revision>1</cp:revision>
  <dc:subject/>
  <dc:title>洛阳镇2012年社会管理综合治理和</dc:title>
</cp:coreProperties>
</file>