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镇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节文化、体育活动报名表</w:t>
      </w:r>
    </w:p>
    <w:p>
      <w:pPr>
        <w:pStyle w:val="Normal"/>
        <w:rPr>
          <w:sz w:val="24"/>
        </w:rPr>
      </w:pPr>
      <w:r>
        <w:rPr>
          <w:sz w:val="24"/>
        </w:rPr>
        <w:t>单位（村、居委会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458"/>
        <w:gridCol w:w="2466"/>
      </w:tblGrid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比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比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元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俗文化巡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庆元宵民俗文化巡游形式：荡湖船、大头娃娃、腰鼓、军鼓、马灯、龙灯、舞狮等，请在备注栏内注明何形式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象棋报个人，乒乓报男、女团体和男、女个人，并在备注栏内注明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该表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报镇文广教体科（文化宫内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不够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7:00Z</dcterms:created>
  <dc:creator>User</dc:creator>
  <dc:description/>
  <cp:keywords/>
  <dc:language>en-US</dc:language>
  <cp:lastModifiedBy>User</cp:lastModifiedBy>
  <dcterms:modified xsi:type="dcterms:W3CDTF">2014-06-12T01:47:00Z</dcterms:modified>
  <cp:revision>1</cp:revision>
  <dc:subject/>
  <dc:title>洛阳镇2012年春节文化、体育活动报名表</dc:title>
</cp:coreProperties>
</file>