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03" w:hanging="0"/>
        <w:rPr>
          <w:sz w:val="24"/>
        </w:rPr>
      </w:pPr>
      <w:r>
        <w:rPr>
          <w:sz w:val="24"/>
        </w:rPr>
        <w:t>附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right="103" w:hanging="0"/>
        <w:jc w:val="center"/>
        <w:rPr>
          <w:sz w:val="28"/>
        </w:rPr>
      </w:pPr>
      <w:r>
        <w:rPr>
          <w:b/>
          <w:bCs/>
          <w:sz w:val="32"/>
        </w:rPr>
        <w:t>爱卫工作责任制考核评分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)</w:t>
      </w:r>
    </w:p>
    <w:p>
      <w:pPr>
        <w:pStyle w:val="Normal"/>
        <w:ind w:right="10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村                                         得分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140"/>
        <w:ind w:left="103" w:right="103" w:firstLine="440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734"/>
        <w:gridCol w:w="2781"/>
        <w:gridCol w:w="824"/>
        <w:gridCol w:w="515"/>
        <w:gridCol w:w="618"/>
      </w:tblGrid>
      <w:tr>
        <w:trPr>
          <w:trHeight w:val="71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pacing w:val="-24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和要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firstLine="6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标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56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pacing w:val="-2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专人督查卫生，每周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（以台账记录为凭）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/>
            </w:pPr>
            <w:r>
              <w:rPr>
                <w:rFonts w:ascii="宋体;SimSun" w:hAnsi="宋体;SimSun" w:cs="宋体;SimSun"/>
                <w:szCs w:val="21"/>
              </w:rPr>
              <w:t>无督查人员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查记录少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规章制度健全，卫生责任制落实，爱卫台帐齐全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/>
            </w:pPr>
            <w:r>
              <w:rPr>
                <w:rFonts w:ascii="宋体;SimSun" w:hAnsi="宋体;SimSun" w:cs="宋体;SimSun"/>
                <w:szCs w:val="21"/>
              </w:rPr>
              <w:t>无制度，责任制未落实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right="10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台帐不齐全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卫活动简讯全年上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（以上报爱卫办资料为凭）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/>
            </w:pPr>
            <w:r>
              <w:rPr>
                <w:rFonts w:ascii="宋体;SimSun" w:hAnsi="宋体;SimSun" w:cs="宋体;SimSun"/>
                <w:szCs w:val="21"/>
              </w:rPr>
              <w:t>缺一篇简讯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组</w:t>
            </w:r>
          </w:p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</w:t>
            </w:r>
          </w:p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pacing w:val="-24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垃圾收集房（箱）</w:t>
            </w:r>
            <w:r>
              <w:rPr>
                <w:rFonts w:ascii="宋体;SimSun" w:hAnsi="宋体;SimSun" w:cs="宋体-方正超大字符集"/>
                <w:szCs w:val="21"/>
              </w:rPr>
              <w:t>、公厕等卫生设施完好无破损，布局合理，管理到位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设施缺损一处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无露天粪坑、简易厕所，户户使用三格式化粪池，改厕率</w:t>
            </w:r>
            <w:r>
              <w:rPr>
                <w:rFonts w:cs="宋体-方正超大字符集" w:ascii="宋体;SimSun" w:hAnsi="宋体;SimSun"/>
                <w:szCs w:val="21"/>
              </w:rPr>
              <w:t>100%(</w:t>
            </w:r>
            <w:r>
              <w:rPr>
                <w:rFonts w:ascii="宋体;SimSun" w:hAnsi="宋体;SimSun" w:cs="宋体-方正超大字符集"/>
                <w:szCs w:val="21"/>
              </w:rPr>
              <w:t>其中无害化户厕占</w:t>
            </w:r>
            <w:r>
              <w:rPr>
                <w:rFonts w:cs="宋体-方正超大字符集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-方正超大字符集"/>
                <w:szCs w:val="21"/>
              </w:rPr>
              <w:t>以上</w:t>
            </w:r>
            <w:r>
              <w:rPr>
                <w:rFonts w:cs="宋体-方正超大字符集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方正超大字符集"/>
                <w:szCs w:val="21"/>
              </w:rPr>
              <w:t>，外来人口较多的自然村建水冲式公厕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一只露天粪坑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来人员集居地无公厕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Cs w:val="21"/>
              </w:rPr>
              <w:t>、村民小组家禽家畜圈养，屋前净、屋后齐、屋旁清；见缝插绿，公用空闲地种植绿化；河塘水面洁净，水质清澈，岸脚无杂物、垃圾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项不符合要求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方正超大字符集"/>
                <w:szCs w:val="21"/>
              </w:rPr>
              <w:t>、对辖区内企事业单位卫生检查、监督，确保单位卫生达标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项不符合要求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pacing w:val="-24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健教宣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正常，有固定健教宣传栏，全年更新不少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固定健教宣传栏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栏少一期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年组织健教讲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，（以上报爱卫办图片资料为凭）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教讲座少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相关内容及时归档，台帐资料齐全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帐不齐全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3" w:right="103" w:hanging="10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四害</w:t>
            </w:r>
          </w:p>
          <w:p>
            <w:pPr>
              <w:pStyle w:val="Normal"/>
              <w:widowControl/>
              <w:spacing w:lineRule="exact" w:line="240"/>
              <w:ind w:left="64" w:right="103" w:hanging="64"/>
              <w:jc w:val="left"/>
              <w:rPr>
                <w:rFonts w:ascii="宋体;SimSun" w:hAnsi="宋体;SimSun" w:cs="宋体;SimSun"/>
                <w:bCs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pacing w:val="-24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“四害”孳生地管理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/>
            </w:pPr>
            <w:r>
              <w:rPr>
                <w:rFonts w:ascii="宋体;SimSun" w:hAnsi="宋体;SimSun" w:cs="宋体;SimSun"/>
                <w:szCs w:val="21"/>
              </w:rPr>
              <w:t>蝇蛆严重发现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3" w:right="103" w:hanging="103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展冬春季灭鼠、夏秋季灭蝇灭蚊灭蟑活动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发现有一项未开展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3" w:right="103" w:hanging="103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毒饵站的维护。不使用违禁药物和剧毒药物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毒饵站有一处不到位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保</w:t>
            </w:r>
          </w:p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保</w:t>
            </w:r>
          </w:p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pacing w:val="-2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城乡医保应保尽保，做好参保人员保险费上缴、电脑录入和打卡等工作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项不符合要求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3" w:right="103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配合做好社区卫生服务站布点建设，做好疾病防控工作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项不符合要求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3" w:right="103" w:hanging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十</w:t>
            </w:r>
          </w:p>
          <w:p>
            <w:pPr>
              <w:pStyle w:val="Normal"/>
              <w:widowControl/>
              <w:spacing w:lineRule="exact" w:line="240"/>
              <w:ind w:left="103" w:right="103" w:hanging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会</w:t>
            </w:r>
          </w:p>
          <w:p>
            <w:pPr>
              <w:pStyle w:val="Normal"/>
              <w:widowControl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pacing w:val="-2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03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红十字会的活动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展活动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9" w:right="103" w:hanging="79"/>
              <w:rPr>
                <w:rFonts w:ascii="宋体;SimSun" w:hAnsi="宋体;SimSun" w:cs="宋体;SimSun"/>
                <w:bCs/>
                <w:spacing w:val="-2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4"/>
                <w:kern w:val="0"/>
                <w:sz w:val="18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03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无偿献血任务指标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的按比例扣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分</w:t>
            </w:r>
          </w:p>
          <w:p>
            <w:pPr>
              <w:pStyle w:val="Normal"/>
              <w:spacing w:lineRule="exact" w:line="240"/>
              <w:ind w:right="10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件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103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凡创建成区、市、省级卫生村的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凡作为镇、区、市级召开现场会的分别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firstLine="5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3" w:right="103" w:firstLine="58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280"/>
        <w:ind w:left="103" w:right="10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签名</w:t>
      </w:r>
      <w:r>
        <w:rPr>
          <w:rFonts w:cs="宋体;SimSun" w:ascii="宋体;SimSun" w:hAnsi="宋体;SimSun"/>
          <w:sz w:val="24"/>
        </w:rPr>
        <w:t xml:space="preserve">____________________________                         </w:t>
      </w:r>
      <w:r>
        <w:rPr>
          <w:rFonts w:ascii="宋体;SimSun" w:hAnsi="宋体;SimSun" w:cs="宋体;SimSun"/>
          <w:sz w:val="24"/>
        </w:rPr>
        <w:t xml:space="preserve">年    月    日                                                                    </w:t>
      </w:r>
    </w:p>
    <w:p>
      <w:pPr>
        <w:pStyle w:val="Normal"/>
        <w:ind w:left="103" w:right="103" w:firstLine="7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爱卫工作责任制考核评分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</w:p>
    <w:p>
      <w:pPr>
        <w:pStyle w:val="Normal"/>
        <w:ind w:right="10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社区                                          得分               </w:t>
      </w:r>
    </w:p>
    <w:tbl>
      <w:tblPr>
        <w:tblW w:w="9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44"/>
        <w:gridCol w:w="2884"/>
        <w:gridCol w:w="721"/>
        <w:gridCol w:w="721"/>
        <w:gridCol w:w="618"/>
      </w:tblGrid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pacing w:val="-24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和要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标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pacing w:val="-2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专人督查卫生，卫生督查工作每周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（以台账记录为凭）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/>
            </w:pPr>
            <w:r>
              <w:rPr>
                <w:rFonts w:ascii="宋体;SimSun" w:hAnsi="宋体;SimSun" w:cs="宋体;SimSun"/>
                <w:szCs w:val="21"/>
              </w:rPr>
              <w:t>无督查人员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督查记录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规章制度健全，卫生责任制落实，爱卫台帐齐全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制度、责任制未落实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right="10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台帐不全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卫活动简讯全年上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。（以上报爱卫办资料为凭）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/>
            </w:pPr>
            <w:r>
              <w:rPr>
                <w:rFonts w:ascii="宋体;SimSun" w:hAnsi="宋体;SimSun" w:cs="宋体;SimSun"/>
                <w:szCs w:val="21"/>
              </w:rPr>
              <w:t>缺一篇简讯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  <w:p>
            <w:pPr>
              <w:pStyle w:val="Normal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</w:t>
            </w:r>
          </w:p>
          <w:p>
            <w:pPr>
              <w:pStyle w:val="Normal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pacing w:val="-24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0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区内无卫生死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道清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乱堆放，公共水面无漂浮物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一处不符合要求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垃圾箱（房）等环卫设施完好、整洁；公共厕所设施完好，排水通畅，无粪便淤塞，保洁及时，厕内无明显臭味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一处设施缺损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03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区内无死树枯枝；绿化无损坏，整齐美观；绿化带内禁种蔬菜；绿化带内无垃圾、杂物；无散养家禽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一处不符合要求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方正超大字符集"/>
                <w:szCs w:val="21"/>
              </w:rPr>
              <w:t>、对辖区内企事业单位卫生检查、监督，确保单位卫生达标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项不符合要求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pacing w:val="-24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健教宣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正常，有固定健教宣传栏，全年更新不少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固定健教宣传栏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栏少一期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0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年组织健教讲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。（以上报爱卫办图片资料为凭）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教讲座少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0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相关内容及时归档，台帐资料齐全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帐不齐全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0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0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四害</w:t>
            </w:r>
          </w:p>
          <w:p>
            <w:pPr>
              <w:pStyle w:val="Normal"/>
              <w:widowControl/>
              <w:spacing w:lineRule="exact" w:line="300"/>
              <w:ind w:left="64" w:right="103" w:hanging="64"/>
              <w:jc w:val="left"/>
              <w:rPr>
                <w:rFonts w:ascii="宋体;SimSun" w:hAnsi="宋体;SimSun" w:cs="宋体;SimSun"/>
                <w:bCs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pacing w:val="-24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“四害”孳生地管理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/>
            </w:pPr>
            <w:r>
              <w:rPr>
                <w:rFonts w:ascii="宋体;SimSun" w:hAnsi="宋体;SimSun" w:cs="宋体;SimSun"/>
                <w:szCs w:val="21"/>
              </w:rPr>
              <w:t>蝇蛆严重发现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3" w:right="103" w:hanging="103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展灭鼠、灭蝇、灭蚊、灭蟑活动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发现有一项未开展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3" w:right="103" w:hanging="103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毒饵站的维护。不使用违禁药物和剧毒药物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毒饵站有一处不到位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保</w:t>
            </w:r>
          </w:p>
          <w:p>
            <w:pPr>
              <w:pStyle w:val="Normal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保</w:t>
            </w:r>
          </w:p>
          <w:p>
            <w:pPr>
              <w:pStyle w:val="Normal"/>
              <w:widowControl/>
              <w:spacing w:lineRule="exact" w:line="300"/>
              <w:ind w:left="64" w:right="10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pacing w:val="-2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城乡居民医保应保尽保，做好参保人员保险费上缴、电脑录入和打卡等工作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项不符合要求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3" w:right="103" w:firstLine="5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配合做好社区卫生服务站布点建设，做好疾病防控工作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项不符合要求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3" w:right="103" w:hanging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十</w:t>
            </w:r>
          </w:p>
          <w:p>
            <w:pPr>
              <w:pStyle w:val="Normal"/>
              <w:widowControl/>
              <w:spacing w:lineRule="exact" w:line="300"/>
              <w:ind w:left="103" w:right="103" w:hanging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会</w:t>
            </w:r>
          </w:p>
          <w:p>
            <w:pPr>
              <w:pStyle w:val="Normal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pacing w:val="-2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积极开展红十字会的活动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展活动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79" w:right="103" w:hanging="79"/>
              <w:rPr>
                <w:rFonts w:ascii="宋体;SimSun" w:hAnsi="宋体;SimSun" w:cs="宋体;SimSun"/>
                <w:bCs/>
                <w:spacing w:val="-2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4"/>
                <w:kern w:val="0"/>
                <w:sz w:val="2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无偿献血任务指标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的按比例扣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300"/>
              <w:ind w:right="103" w:firstLine="10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件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103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凡创建成区、市、省级卫生先进的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103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作为镇、区、市级召开现场会的分别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03" w:firstLine="5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right="103" w:hanging="0"/>
        <w:rPr>
          <w:b/>
          <w:b/>
          <w:bCs/>
          <w:sz w:val="15"/>
          <w:szCs w:val="15"/>
          <w:u w:val="single"/>
        </w:rPr>
      </w:pPr>
      <w:r>
        <w:rPr>
          <w:b/>
          <w:bCs/>
          <w:sz w:val="15"/>
          <w:szCs w:val="15"/>
          <w:u w:val="single"/>
        </w:rPr>
      </w:r>
    </w:p>
    <w:p>
      <w:pPr>
        <w:pStyle w:val="Normal"/>
        <w:spacing w:lineRule="exact" w:line="280"/>
        <w:ind w:right="10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签名</w:t>
      </w:r>
      <w:r>
        <w:rPr>
          <w:rFonts w:cs="宋体;SimSun" w:ascii="宋体;SimSun" w:hAnsi="宋体;SimSun"/>
          <w:sz w:val="24"/>
        </w:rPr>
        <w:t xml:space="preserve">____________________________                       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ind w:left="103" w:right="103" w:firstLine="7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爱卫工作责任制考核评分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三</w:t>
      </w:r>
      <w:r>
        <w:rPr>
          <w:b/>
          <w:bCs/>
          <w:sz w:val="32"/>
        </w:rPr>
        <w:t>)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单位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得分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12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76"/>
        <w:gridCol w:w="3090"/>
        <w:gridCol w:w="721"/>
        <w:gridCol w:w="618"/>
        <w:gridCol w:w="618"/>
      </w:tblGrid>
      <w:tr>
        <w:trPr>
          <w:trHeight w:val="6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 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</w:t>
            </w:r>
          </w:p>
        </w:tc>
      </w:tr>
      <w:tr>
        <w:trPr>
          <w:trHeight w:val="644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人督查卫生，有卫生督查记录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检查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督查人员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督查记录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健全，卫生责任制落实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制度、责任制未落实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长效管理工作计划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/>
            </w:pPr>
            <w:r>
              <w:rPr>
                <w:szCs w:val="21"/>
              </w:rPr>
              <w:t>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境</w:t>
            </w:r>
          </w:p>
          <w:p>
            <w:pPr>
              <w:pStyle w:val="Normal"/>
              <w:spacing w:lineRule="exact" w:line="300"/>
              <w:ind w:firstLine="103"/>
              <w:jc w:val="center"/>
              <w:rPr/>
            </w:pPr>
            <w:r>
              <w:rPr>
                <w:szCs w:val="21"/>
              </w:rPr>
              <w:t>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ind w:firstLine="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道路硬化平整，排水畅通，无坑洼积水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绿化带、菜地内无杂物、无垃圾、无死枝枯叶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环卫设施完善，生产生活垃圾分类堆放，垃圾箱密闭，厕所清洁无臭、无蝇无蛆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楼道整洁，无乱堆放、乱张贴现象。车辆停放有序，物料堆放整齐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乱堆放、乱张贴发现一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堆放不整齐发现一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门面、墙体、环境整洁，门窗无破损，窗明几净，物品摆放整齐，无蛛网积尘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发现一处不达标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室有禁烟制度和标志，茶具有消毒设施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厨房布局合理，生熟分开，洗消设施、标志齐全，从业人员证照齐全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环境整齐清洁，污物桶加盖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300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00"/>
              <w:ind w:firstLine="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健教宣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正常，有固定健教宣传栏，全年更新不少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固定健教宣传栏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栏少一期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年组织健教讲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（以上报爱卫办图片资料为凭）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教讲座少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相关内容及时归档，台帐资料齐全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帐不齐全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6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除四害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灭鼠：无鼠粪、鼠迹，无鼠洞，排水口设有防鼠网，下水道盖板缝隙小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公分，有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夹、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毒饵站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20"/>
                <w:kern w:val="0"/>
                <w:sz w:val="20"/>
                <w:szCs w:val="21"/>
              </w:rPr>
            </w:pPr>
            <w:r>
              <w:rPr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灭蝇：食堂内防蝇设施完善，设有纱门、纱窗、风幕，无四害孽生地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发现一处设施未完善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20"/>
                <w:kern w:val="0"/>
                <w:sz w:val="20"/>
                <w:szCs w:val="21"/>
              </w:rPr>
            </w:pPr>
            <w:r>
              <w:rPr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灭蟑：蟑螂密度达标，无蟑螂粪便、卵夹等蟑迹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发现一处蟑螂粪便、卵夹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20"/>
                <w:kern w:val="0"/>
                <w:sz w:val="20"/>
                <w:szCs w:val="21"/>
              </w:rPr>
            </w:pPr>
            <w:r>
              <w:rPr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灭蚊：无露天缸盆坛罐、轮胎等积水容器，存水容器无蚊幼孳生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300"/>
              <w:ind w:right="103"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件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创建成区、市、省级卫生先进的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right="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凡作为镇、区、市级召开现场会的分别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。            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签名</w:t>
      </w:r>
      <w:r>
        <w:rPr>
          <w:rFonts w:cs="宋体;SimSun" w:ascii="宋体;SimSun" w:hAnsi="宋体;SimSun"/>
          <w:sz w:val="24"/>
        </w:rPr>
        <w:t xml:space="preserve">____________________________                        </w:t>
      </w:r>
      <w:r>
        <w:rPr>
          <w:rFonts w:ascii="宋体;SimSun" w:hAnsi="宋体;SimSun" w:cs="宋体;SimSun"/>
          <w:sz w:val="24"/>
        </w:rPr>
        <w:t>年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46:00Z</dcterms:created>
  <dc:creator>湖塘镇</dc:creator>
  <dc:description/>
  <cp:keywords/>
  <dc:language>en-US</dc:language>
  <cp:lastModifiedBy>综合科</cp:lastModifiedBy>
  <dcterms:modified xsi:type="dcterms:W3CDTF">2014-06-12T01:46:00Z</dcterms:modified>
  <cp:revision>2</cp:revision>
  <dc:subject/>
  <dc:title>湖政〔2010〕12号</dc:title>
</cp:coreProperties>
</file>