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湖塘镇计划生育目标管理责任制考核办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59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考核对象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办法考核对象为镇范围内的各街道办，村、社区和企事业单位（包括驻湖塘范围内的市属企业单位）。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考核内容及评分标准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见附件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)</w:t>
      </w:r>
    </w:p>
    <w:p>
      <w:pPr>
        <w:pStyle w:val="Normal"/>
        <w:spacing w:lineRule="exact" w:line="360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考核办法</w:t>
      </w:r>
    </w:p>
    <w:p>
      <w:pPr>
        <w:pStyle w:val="TextBodyIndent"/>
        <w:spacing w:lineRule="exact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实行定量考核，采取基本分与附加分相结合，基本分为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分，附加分按规定记分，并实行倒扣分制和“一票否决制”。年终由各单位在自查、自评的基础上，由镇人口和计划生育领导小组、社区办和计划生育服务站负责实施。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奖惩措施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考核得分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及其以上者为计划生育工作合格单位，低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或出现一例违法生育（含无有关部门手续违法收养婴儿）即为不合格单位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合格单位可享受考核奖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与党建精神文明考核挂钩，村、社区考核参照镇有关于文件精神执行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企事业单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含市属单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按育龄妇女数计算，育龄妇女人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以下的，考核奖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考核奖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以上，考核奖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发放对象为计划生育干部，资金由各单位支付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不合格单位是镇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性质的，取消条线工作先进和镇“文明单位创建”的评选资格，同时倒扣所在单位考核总分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如为条线管理的，建议其上级主管部门（单位）比照执行，同时实行一票否决。</w:t>
      </w:r>
    </w:p>
    <w:p>
      <w:pPr>
        <w:pStyle w:val="TextBodyIndent"/>
        <w:spacing w:lineRule="exact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各单位完成计划生育目标管理责任制的实绩，纳入镇政府镇管村干部年薪制考核，并返还给各单位进行奖惩兑现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五、有关要求及说明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各街道办、社区需配置计划生育工作者，居民小组有计划生育信息员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事业单位按《中华人民共和国人口与计划生育法》和《江苏省人口与计划生育条例》规定配备计划生育专兼职人员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各级要重视并切实发挥基层计划生育协会作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30"/>
          <w:szCs w:val="30"/>
        </w:rPr>
        <w:t>二○一○年湖塘镇计划生育目标管理责任制考核细则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4017"/>
        <w:gridCol w:w="2655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</w:tr>
      <w:tr>
        <w:trPr>
          <w:trHeight w:val="6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人口与计划生育领导小组，定期研究计划生育工作，每年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记录为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每少一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网络组织健全，小组长每月召开一次例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活动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一个小组长、缺一次活动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订好全年工作计划和妇女组长岗位责任制，写好半年、全年工作总结，并上交镇计划生育服务站一份，自留一份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计划、总结、岗位责任制每缺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准时参加镇级计划生育各种会议，不迟到、不早退、不缺席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无故缺席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特殊情况缺席后不能及时补课的，每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做好各种制度和公示内容的上墙工作，更新及时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内容未上墙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更新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村人口分校，按要求办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培训班，参学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并按要求组织人员参加镇培训班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人口学校缺一期培训班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季度末及时上报人口学校培训信息报告单，培训报告单齐全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报告单少一季度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镇下达的《中国人口报》、《人生》杂志的订阅任务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固定宣传标语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《人口、家庭、社会》墙报每月更换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订阅任务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无固定标语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报不全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好计划生育宣传台帐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台帐不规范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划生育宣传品进村入户到人，全年向镇计划生育服务站投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以上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录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稿缺一篇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会组织机构和组织制度健全，会员总数占总人口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制度不健全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会员之家，有环境布置和宣传资料，有会员联系户制度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缺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会活动正常，每年一次会员大会或会员代表大会，每季一次理事会，每月一次会员小组长会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一次会议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婚育管理，严格制止非婚生育，做好政策服务工作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一例非婚生育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以此类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微机提示及时为可审批照顾生育对象提供政策服务，坚持二公开一监督的生育报批手续，准确及时上报审批材料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每错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材料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例无证生育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以此类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流动人口管理档案，每月上报流动人口信息报告单，与流出地建立定期联系和孕情反馈制度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杜绝流动人口非婚生育和违法生育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单少报一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计划生育各类奖励扶助和优惠政策的申报工作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兑现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生费不兑现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奖励扶助报错一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漏一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行计划生育村民自治，在村务公开栏定期公开人口和计划生育内容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不公开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年生育对象期内综合措施落实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应落实未落实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无措施人流引产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做好每月的随访服务工作，准确填写随访服务内容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随访资料不及时上交的有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组织好各类应服务对象到镇服务站接受服务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未到服务站接受服务缺一人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当年落实措施对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首次落实、更换措施对象</w:t>
            </w:r>
            <w:r>
              <w:rPr>
                <w:rFonts w:cs="宋体;SimSun" w:ascii="宋体;SimSun" w:hAnsi="宋体;SimSun"/>
                <w:szCs w:val="21"/>
              </w:rPr>
              <w:t>)100%</w:t>
            </w:r>
            <w:r>
              <w:rPr>
                <w:rFonts w:ascii="宋体;SimSun" w:hAnsi="宋体;SimSun" w:cs="宋体;SimSun"/>
                <w:szCs w:val="21"/>
              </w:rPr>
              <w:t>由本人填写知情同意书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有一人未填写知情同意书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每月及时核对、变更服药名单，认真填写药具随访卡，做到送药到户、随访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访率每下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当年发生孕、育、手术情况的育龄妇女，要上门宣传服务两至三次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电话调查一人未上门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大力推进出生缺陷一级干预工程，新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规范服用叶酸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婚夫妇规范服用叶酸率每下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学习并落实《村级信息管理规范》，信息采集全面正确，与相关部门信息核对正确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核对有一例不正确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月按时上报信息报告单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报告单缺一个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按时完成镇计划生育服务站布置的各项信息核对工作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时完成信息核对工作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正确填写《村级计划生育情况记载簿》，人口变动情况帐每季度调整一次，妥善保管镇反馈的各种资料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无镇反馈的各种资料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收集生育对象的结婚证、身份证、出生婴儿医学证明和期内节育措施证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四证收集缺一份材料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初认真开展当年人口计划调整和次年人口计划排队摸底工作，保证调整名单与实际出生完全一致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调整名单与实际出生不一致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信息上报及时率：①当月信息上报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②怀孕信息上报不能超过三个月；③有关统计资料按要求在规定时间内上报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上报不及时，有关统计资料在规定时间未上报有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镇计生站组织的各项竞赛活动，每项活动获前三名的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稿和上报材料被市、区录用的，每录用一篇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征订《人生》杂志达每百名育龄妇女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份的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每百名育龄妇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份以上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当年建好生育文化园的单位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确定为区、市、省及以上试点单位且成绩突出的分别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接受市级以上检查验收达标的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完成镇及以上突击性、临时性工作任务且成绩突出的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获常州市及以上单项、综合优胜、先进的有一项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年出现一例违法生育二孩和党员或村干部违法生育，取消所有评比、评奖资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一例上交矛盾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级检查不合格的倒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春季和秋季活动月中与育龄妇女逐一见面，经检查发现有一名未见面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hadow1">
    <w:name w:val="fontshadow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4:00Z</dcterms:created>
  <dc:creator>微软用户</dc:creator>
  <dc:description/>
  <cp:keywords/>
  <dc:language>en-US</dc:language>
  <cp:lastModifiedBy>综合科</cp:lastModifiedBy>
  <dcterms:modified xsi:type="dcterms:W3CDTF">2014-06-12T01:44:00Z</dcterms:modified>
  <cp:revision>2</cp:revision>
  <dc:subject/>
  <dc:title>湖塘镇2010年人口和计划生育工作意见</dc:title>
</cp:coreProperties>
</file>