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塘镇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/>
        <w:t>0</w:t>
      </w:r>
      <w:r>
        <w:rPr/>
        <w:t>年招商引资目标任务分解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720"/>
        <w:gridCol w:w="1080"/>
        <w:gridCol w:w="878"/>
        <w:gridCol w:w="2362"/>
      </w:tblGrid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作组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责任单位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外资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万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外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工商注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册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实际到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帐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　数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20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资产公司、财政分局、审计所、协税办、护税组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伟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党政办、周家巷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村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鸣凰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村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工会、妇联、团委、马杭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村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湖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村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文教办、计生办、爱卫办等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管所、建管所、拆迁办、综治办、司法所、信访办、社区矫正办等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招商办、企管站、劳动所、统计办、安监办、科创园、鸣凰园区、城西园区、创投中心、纺织科技中心等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环保办、民政办、社区办、科协、印染工业园、城东园区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三产办、三勤生态园等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塘中心派出所、马杭派出所、鸣凰派出所等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筱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土管所、水利站、农机站、农林站、兽医站等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全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马杭街道办、组织办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鸣凰街道办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震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湖街道办、经管站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纪检办、服务中心、湖塘片联系企业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焕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人武部、城管中队、综合执法队等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商会、侨台办、马杭片联系企业等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宣传办、文化站、党校、广播电视站、鸣凰片联系企业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或单位引荐项目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"/>
        <w:gridCol w:w="1612"/>
        <w:gridCol w:w="1216"/>
        <w:gridCol w:w="798"/>
        <w:gridCol w:w="349"/>
        <w:gridCol w:w="491"/>
        <w:gridCol w:w="280"/>
        <w:gridCol w:w="1111"/>
        <w:gridCol w:w="328"/>
        <w:gridCol w:w="1082"/>
        <w:gridCol w:w="1628"/>
      </w:tblGrid>
      <w:tr>
        <w:trPr>
          <w:trHeight w:val="72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项目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举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合作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内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围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期到帐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到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累计到帐（项目投入）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用地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中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外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资比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议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类条目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租用标准厂房年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办企业意见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招商办意见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政府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效项目信息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"/>
        <w:gridCol w:w="1612"/>
        <w:gridCol w:w="1216"/>
        <w:gridCol w:w="798"/>
        <w:gridCol w:w="349"/>
        <w:gridCol w:w="491"/>
        <w:gridCol w:w="280"/>
        <w:gridCol w:w="1111"/>
        <w:gridCol w:w="328"/>
        <w:gridCol w:w="1082"/>
        <w:gridCol w:w="1628"/>
      </w:tblGrid>
      <w:tr>
        <w:trPr>
          <w:trHeight w:val="72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项目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举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合作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内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围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期到帐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到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累计到帐（项目投入）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用地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中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外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资比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议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类条目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租用标准厂房年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2:00Z</dcterms:created>
  <dc:creator>Lenovo User</dc:creator>
  <dc:description/>
  <cp:keywords/>
  <dc:language>en-US</dc:language>
  <cp:lastModifiedBy>综合科</cp:lastModifiedBy>
  <dcterms:modified xsi:type="dcterms:W3CDTF">2014-06-12T01:12:00Z</dcterms:modified>
  <cp:revision>2</cp:revision>
  <dc:subject/>
  <dc:title>关于加快推进开放型经济工作的意见</dc:title>
</cp:coreProperties>
</file>