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洛阳镇法治大讲堂工作安排表</w:t>
      </w:r>
    </w:p>
    <w:tbl>
      <w:tblPr>
        <w:tblW w:w="133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880"/>
        <w:gridCol w:w="2076"/>
        <w:gridCol w:w="31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间安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 作 内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责任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土地保护方面法律知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土管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村（社区）书记、主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物权法》解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司法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体镇干部、事业单位负责人、各村（社区）书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全生产、环境保护保等法律法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监、环保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企业负责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劳动法》、规范企业用工等法律法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社科、工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企业负责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道路交通安全相关法律法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交警中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村（社区）书记、主任、有关企业负责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反对家庭暴力相关法律知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妇  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村（社区）妇女代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《宪法》培养社会责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司法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学校在校学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刑法》、《治安管理处罚法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派出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警、联防队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2:00Z</dcterms:created>
  <dc:creator>Administrator</dc:creator>
  <dc:description/>
  <cp:keywords/>
  <dc:language>en-US</dc:language>
  <cp:lastModifiedBy>洛阳镇</cp:lastModifiedBy>
  <dcterms:modified xsi:type="dcterms:W3CDTF">2014-06-06T06:32:00Z</dcterms:modified>
  <cp:revision>2</cp:revision>
  <dc:subject/>
  <dc:title>附件</dc:title>
</cp:coreProperties>
</file>