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村镇</w:t>
      </w:r>
      <w:r>
        <w:rPr>
          <w:b/>
          <w:sz w:val="32"/>
          <w:szCs w:val="32"/>
        </w:rPr>
        <w:t>2003-2013</w:t>
      </w:r>
      <w:r>
        <w:rPr>
          <w:b/>
          <w:sz w:val="32"/>
          <w:szCs w:val="32"/>
        </w:rPr>
        <w:t>年集体企业及其他经济实体租赁、拍卖情况一览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34"/>
        <w:gridCol w:w="1916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镇级集体企业租赁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镇级集体企业拍卖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镇所属单位房屋租赁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村级集体企业租赁款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139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188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5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99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932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374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1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32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3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5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144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6515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576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90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8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69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825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8878.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825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8801.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373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3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06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3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930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3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516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45526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815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99322.6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4:00Z</dcterms:created>
  <dc:creator>User</dc:creator>
  <dc:description/>
  <cp:keywords/>
  <dc:language>en-US</dc:language>
  <cp:lastModifiedBy>User</cp:lastModifiedBy>
  <dcterms:modified xsi:type="dcterms:W3CDTF">2014-06-11T03:38:00Z</dcterms:modified>
  <cp:revision>2</cp:revision>
  <dc:subject/>
  <dc:title>村镇2003-2013年集体企业及其他经济实体租赁、拍卖情况一览表</dc:title>
</cp:coreProperties>
</file>