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送检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湖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区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村庵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家巷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新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烈帝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勤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雷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虹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坝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公岸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华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巷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子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湾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街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鸣凰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建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凉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留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街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南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庙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东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宁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留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东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坝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里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淹城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墅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家巷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方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里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庄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菊花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塘岸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鸣南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家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鸣北社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0:00Z</dcterms:created>
  <dc:creator>hutang</dc:creator>
  <dc:description/>
  <cp:keywords/>
  <dc:language>en-US</dc:language>
  <cp:lastModifiedBy>lenovo</cp:lastModifiedBy>
  <cp:lastPrinted>2007-10-22T10:23:00Z</cp:lastPrinted>
  <dcterms:modified xsi:type="dcterms:W3CDTF">2014-06-11T02:00:00Z</dcterms:modified>
  <cp:revision>2</cp:revision>
  <dc:subject/>
  <dc:title>湖塘镇二OO三年冬季征兵命令</dc:title>
</cp:coreProperties>
</file>