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政村爱卫工作责任制考核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村：                                                   得分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35"/>
        <w:gridCol w:w="4033"/>
        <w:gridCol w:w="719"/>
        <w:gridCol w:w="719"/>
        <w:gridCol w:w="739"/>
      </w:tblGrid>
      <w:tr>
        <w:trPr>
          <w:trHeight w:val="5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和要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卫（健教）组织机构健全，制度完善，开展活动正常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组织机构、无制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不正常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专（兼）职清扫保洁、清运队伍，责任制落实，检查评比活动每周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保洁、清运队伍（人员）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卫生责任制未落实扣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比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次扣 </w:t>
            </w:r>
            <w:r>
              <w:rPr>
                <w:rFonts w:cs="宋体;SimSun" w:ascii="宋体;SimSun" w:hAnsi="宋体;SimSun"/>
              </w:rPr>
              <w:t xml:space="preserve">0.5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台帐齐全，垃圾箱、公厕等数据完整，改水改厕统计到户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没有不得分，台帐不全扣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计划、总结，归档规范、整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不得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容村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村委驻地（辖区单位）：周边环境整洁，无“五乱”现象，做到“门前三包，门内达标”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蛛网、积尘、痰迹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五乱”现象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一个单位没做到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村民住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辖区单位）：周边环境整洁，无杂草，无乱堆放，做到屋前净，屋后齐，屋旁清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前屋后不整洁的发现一户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干道（河塘）：坚持日常保洁，做到道路两侧无暴露垃圾，河塘无漂浮物、无岸脚垃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堆垃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死角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道漂浮物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脚垃圾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辖区内：无露天粪坑，无散养家禽，家畜粪便处理符合要求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天粪坑发现一只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畜粪便处理不符合要求发现一处扣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垃圾箱：要求有门有盖，周围硬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公分，垃圾清运及时，箱体保持清洁，定期组织消杀，周边和箱内无陈积垃圾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门少盖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脏、污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周边积存垃圾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垃圾成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运不及时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厕：坚持每天清扫冲洗、定期消杀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存粪便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粪池满溢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垃圾处理：要求实施环卫托管集中无害化处理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处理不符合要求的不得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2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教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栏未定期更换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未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少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冬春季灭鼠、夏秋委灭蝇灭蚊灭蟑工作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，蝇蛆严重发现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灭鼠未开展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农村医保任务指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无偿献血任务指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居委、企事业单位爱卫工作责任制考核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35"/>
        <w:gridCol w:w="4033"/>
        <w:gridCol w:w="719"/>
        <w:gridCol w:w="719"/>
        <w:gridCol w:w="739"/>
      </w:tblGrid>
      <w:tr>
        <w:trPr>
          <w:trHeight w:val="5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和要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卫（健教）组织机构健全，有专（兼）职清扫保洁、清运队伍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组织机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保洁、清运队伍（人员）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卫生制度健全，责任制落实，检查评比活动全年不少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卫生责任制未落实扣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比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次扣 </w:t>
            </w:r>
            <w:r>
              <w:rPr>
                <w:rFonts w:cs="宋体;SimSun" w:ascii="宋体;SimSun" w:hAnsi="宋体;SimSun"/>
              </w:rPr>
              <w:t xml:space="preserve">0.5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台帐齐全，垃圾箱、公厕等数据完整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没有不得分，台帐不全扣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计划、总结，归档规范、整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不得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外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居委驻地（辖区单位）：室内环境整洁，无乱停放，乱搭建，做到“门前三包，门内达标”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蛛网、积尘、痰迹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摆放不整齐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停放无序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居民住宅（辖区单位）：周边环境整洁，无杂草，无乱堆放，做到屋前净，屋后齐，屋旁清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前屋后不整洁的发现一户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区道路（河塘）：坚持日常保洁，做到道路两侧无暴露垃圾，河塘无漂浮物、无岸脚垃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堆垃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死角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道漂浮物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脚垃圾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辖区内：无露天粪坑，无散养家禽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天粪坑发现一只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垃圾箱：要求有门有盖，周围硬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公分，垃圾清运及时，箱体保持清洁，定期组织消杀，周边和箱内无陈积垃圾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门少盖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脏、污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周边积存垃圾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垃圾成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运不及时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厕：坚持每天清扫冲洗、定期消杀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存粪便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粪池满溢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垃圾处理：要求实施环卫托管，进行集中无害化处理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处理不符合要求的不得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有固定健教宣传栏，并定期更新，台帐齐全，全年活动不得少于</w:t>
            </w:r>
            <w:r>
              <w:rPr/>
              <w:t>5</w:t>
            </w:r>
            <w:r>
              <w:rPr/>
              <w:t>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宣传栏未定期更换扣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，活动未达</w:t>
            </w:r>
            <w:r>
              <w:rPr/>
              <w:t>5</w:t>
            </w:r>
            <w:r>
              <w:rPr/>
              <w:t>次少一次扣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冬春季灭鼠与夏秋季灭蝇措施落实，工作到位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农村医保应保尽保，参保率达上级要求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偿献血宣传到位，完成指标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完成的按比例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签名</w:t>
      </w:r>
      <w:r>
        <w:rPr>
          <w:rFonts w:cs="宋体;SimSun" w:ascii="宋体;SimSun" w:hAnsi="宋体;SimSun"/>
          <w:sz w:val="24"/>
        </w:rPr>
        <w:t xml:space="preserve">____________________________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7:00Z</dcterms:created>
  <dc:creator>微软用户</dc:creator>
  <dc:description/>
  <cp:keywords/>
  <dc:language>en-US</dc:language>
  <cp:lastModifiedBy>lenovo</cp:lastModifiedBy>
  <dcterms:modified xsi:type="dcterms:W3CDTF">2014-06-11T00:47:00Z</dcterms:modified>
  <cp:revision>2</cp:revision>
  <dc:subject/>
  <dc:title>湖塘镇2007年爱国卫生工作意见</dc:title>
</cp:coreProperties>
</file>