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工业销售十强村（每个奖励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万元，以镇统计办统计数为准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长虹村    周家巷村     东华村     东升村      华家村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湾里村    沙塘岸村     聚湖村     小留村      马家巷村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工业销售十强企业（每个奖励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万元，以国税、外税开票数为准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、江苏国茂国泰减速机集团有限公司    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江苏新光纺织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 xml:space="preserve">、常州瓯堡纺织有限公司              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常州武进联创染织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 xml:space="preserve">、 常州天发动力总成制造有限公司     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、江苏伊思达纺织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 xml:space="preserve">、江苏华申申龙纺织集团有限公司      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、常州旷达织物整理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 xml:space="preserve">、常州武进洋泽织造有限公司          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、常州湖塘热电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纳税先进企业（每个奖励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万元，以国税、地税、外税开票数为准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、江苏百盛房地产开发有限公司  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 xml:space="preserve">、江苏国茂国泰减速机集团有限公司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江苏伊思达纺织有限公司（东方染整）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 xml:space="preserve">、常州湖塘热电有限公司           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 xml:space="preserve">、常州旷达织物整理有限公司      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 xml:space="preserve">、常州市阳湖建设工程有限公司   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 xml:space="preserve">、常州市宏骏房地产有限公司      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 xml:space="preserve">、江苏新光纺织有限公司         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 xml:space="preserve">、常州市常通汽车销售服务有限公司     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、江苏润源铜业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自营出口先进企业（每个奖励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万元，以常州海关统计数为准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、江苏瓯堡纺织染整有限公司      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江苏新光纺织有限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 xml:space="preserve">、常州市武进马杭色织布有限公司 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 xml:space="preserve">、 江苏华申申龙纺织集团有限公司   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 xml:space="preserve">、常州升利兰服装砂洗有限公司   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 xml:space="preserve">、常州市武进洋泽织造有限公司    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 xml:space="preserve">、常州瑞升织造有限公司            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 xml:space="preserve">、常州国亚纺织品有限公司       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 xml:space="preserve">、常州市佳楠纺织有限公司            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 xml:space="preserve">、常州西赛电子有限公司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五、符合湖政</w:t>
      </w:r>
      <w:r>
        <w:rPr/>
        <w:t>[2006]8</w:t>
      </w:r>
      <w:r>
        <w:rPr/>
        <w:t>号文件精神的单位奖励明细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60"/>
        <w:gridCol w:w="1500"/>
        <w:gridCol w:w="1880"/>
      </w:tblGrid>
      <w:tr>
        <w:trPr>
          <w:trHeight w:val="45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湖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6"/>
                <w:szCs w:val="36"/>
              </w:rPr>
              <w:t>[2006]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号文件奖励明细表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项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金额（万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著名商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玉宇电光器件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常武起动电机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名牌产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众恒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免检产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起汽车电机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常武起动电机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新技术企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众恒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科能电器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新技术产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众恒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浩华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博万达汽车安全设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科惠电力设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业标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众恒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通用机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ISO14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天鹰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洋泽纺织品整理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洋泽织造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起汽车电机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瓯堡纺织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常武起动电机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永光机械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天之立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大元色织布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火炬计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众恒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MAR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认证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博万达汽车安全设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U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广宇花辊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级企业集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茂减速机集团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美元以上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乘福纺织整理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月元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斯帛林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棉塑织造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广宇花辊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.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五洲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.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金茂色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.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恒丰纺织品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内先进设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以上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武进马杭色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.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瓯堡纺织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市马氏纺织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涛琪染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伊思达纺织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.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佳亚纺织染整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内先进设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以上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州旷达织物整理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.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茂国泰减速机集团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9.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销售上台阶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虹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家巷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华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家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湾里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沙塘岸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聚湖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留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家巷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家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北庙桥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新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勤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公岸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淹城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村庵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区村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亿元以上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    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1.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6:00Z</dcterms:created>
  <dc:creator>微软用户</dc:creator>
  <dc:description/>
  <cp:keywords/>
  <dc:language>en-US</dc:language>
  <cp:lastModifiedBy>lenovo</cp:lastModifiedBy>
  <dcterms:modified xsi:type="dcterms:W3CDTF">2014-06-11T00:36:00Z</dcterms:modified>
  <cp:revision>2</cp:revision>
  <dc:subject/>
  <dc:title>关于表彰奖励2006年度经济工作先进集体和单位的决定</dc:title>
</cp:coreProperties>
</file>