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湖塘镇</w:t>
      </w:r>
      <w:r>
        <w:rPr>
          <w:rFonts w:eastAsia="黑体;SimHei" w:ascii="黑体;SimHei" w:hAnsi="黑体;SimHei"/>
          <w:sz w:val="36"/>
        </w:rPr>
        <w:t>2007</w:t>
      </w:r>
      <w:r>
        <w:rPr>
          <w:rFonts w:ascii="黑体;SimHei" w:hAnsi="黑体;SimHei" w:eastAsia="黑体;SimHei"/>
          <w:sz w:val="36"/>
        </w:rPr>
        <w:t>年标准厂房建设计划分解表</w:t>
      </w:r>
    </w:p>
    <w:p>
      <w:pPr>
        <w:pStyle w:val="Normal"/>
        <w:jc w:val="right"/>
        <w:rPr/>
      </w:pPr>
      <w:r>
        <w:rPr/>
        <w:t>单位：平方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835"/>
        <w:gridCol w:w="2632"/>
        <w:gridCol w:w="2059"/>
        <w:gridCol w:w="1592"/>
      </w:tblGrid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资者名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标准厂房座落位置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划建筑面积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注</w:t>
            </w:r>
          </w:p>
        </w:tc>
      </w:tr>
      <w:tr>
        <w:trPr>
          <w:trHeight w:val="60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与宁村委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鸣凰工业集中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石桥村委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鸣凰工业集中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留村委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鸣凰工业集中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华村委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鸣凰工业集中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新村委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新村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蒋湾村委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纺织工业集中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华村委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华村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升村委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纺织工业集中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巷村委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纺织工业集中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勤村委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勤村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聚湖村委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聚湖村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老坝村委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纺织工业集中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湖塘村委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纺织工业集中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沙塘岸村委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城西工业集中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烈帝村委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纺织工业集中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家坝村委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城西工业集中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家巷村委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城西工业集中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蒋公岸村委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蒋公岸村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家巷村委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家巷村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  计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80000</w:t>
            </w:r>
            <w:r/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0:29:00Z</dcterms:created>
  <dc:creator>微软用户</dc:creator>
  <dc:description/>
  <cp:keywords/>
  <dc:language>en-US</dc:language>
  <cp:lastModifiedBy>lenovo</cp:lastModifiedBy>
  <dcterms:modified xsi:type="dcterms:W3CDTF">2014-06-11T00:29:00Z</dcterms:modified>
  <cp:revision>2</cp:revision>
  <dc:subject/>
  <dc:title>关于进一步推进和规范标准厂房建设的若干意见</dc:title>
</cp:coreProperties>
</file>