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left"/>
        <w:rPr/>
      </w:pPr>
      <w:r>
        <w:rPr>
          <w:b/>
          <w:sz w:val="32"/>
        </w:rPr>
        <w:t>湖塘镇</w:t>
      </w:r>
      <w:r>
        <w:rPr>
          <w:b/>
          <w:sz w:val="32"/>
        </w:rPr>
        <w:t>2007</w:t>
      </w:r>
      <w:r>
        <w:rPr>
          <w:b/>
          <w:sz w:val="32"/>
        </w:rPr>
        <w:t>年工业投入计划分解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</w:rPr>
        <w:t xml:space="preserve">       </w:t>
      </w:r>
      <w:r>
        <w:rPr>
          <w:sz w:val="24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162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长虹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东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大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大巷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蒋湾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龙潭庵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杨区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江村庵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东升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东新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三勤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鸣凰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张家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大墩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沟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小庙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石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小留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与宁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北庙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聚湖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马家巷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夏雷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花园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湖塘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降子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烈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老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蒋公岸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周家巷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何留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沙塘岸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淹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湾里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家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家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家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阳湖集团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裕兰色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盛旺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嘉宝印染制衣有限公司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茂国泰减速机集团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旷达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洋泽纺织印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伊思达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新光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红星染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瓯堡纺织染整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亚泰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惠涛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城区东南针织布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常州市武进鸣凰丝绸炼染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国亚纺织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鑫龄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金宁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南洲汇丰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亚纺织染整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武进鸣凰漂整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马杭色织布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普林印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天鹰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惠顺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邵氏锻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大坝塑胶制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泰富染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涵海纺织染整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大松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7:00Z</dcterms:created>
  <dc:creator>微软用户</dc:creator>
  <dc:description/>
  <cp:keywords/>
  <dc:language>en-US</dc:language>
  <cp:lastModifiedBy>lenovo</cp:lastModifiedBy>
  <dcterms:modified xsi:type="dcterms:W3CDTF">2014-06-11T00:27:00Z</dcterms:modified>
  <cp:revision>2</cp:revision>
  <dc:subject/>
  <dc:title>关于下达2007年工业投入指导计划的通知</dc:title>
</cp:coreProperties>
</file>