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040" w:hanging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经济开发区工程建设申请招标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况及招标</w:t>
            </w:r>
          </w:p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工作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00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00"/>
              <w:rPr/>
            </w:pPr>
            <w:r>
              <w:rPr/>
              <w:t>签名：</w:t>
            </w:r>
          </w:p>
          <w:p>
            <w:pPr>
              <w:pStyle w:val="Normal"/>
              <w:ind w:firstLine="800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组长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00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武进经济开发区工程建设项目资格预审情况</w:t>
      </w:r>
      <w:r>
        <w:rPr/>
        <w:t>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预审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工作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ind w:left="1440" w:hanging="14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经济开发区工程建设项目招标文件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主要条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工作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ind w:left="1440" w:hanging="14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经济开发区工程建设项目招标评标细则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细则主要条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工作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ind w:left="1440" w:hanging="14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副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3:00Z</dcterms:created>
  <dc:creator>微软用户</dc:creator>
  <dc:description/>
  <dc:language>en-US</dc:language>
  <cp:lastModifiedBy>微软用户</cp:lastModifiedBy>
  <cp:lastPrinted>2011-07-29T09:56:00Z</cp:lastPrinted>
  <dcterms:modified xsi:type="dcterms:W3CDTF">2014-06-10T13:24:00Z</dcterms:modified>
  <cp:revision>3</cp:revision>
  <dc:subject/>
  <dc:title>武经开发〔2010〕号</dc:title>
</cp:coreProperties>
</file>