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全生产事项约谈通知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851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人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地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事项</w:t>
            </w:r>
          </w:p>
        </w:tc>
      </w:tr>
      <w:tr>
        <w:trPr>
          <w:trHeight w:val="5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人签名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被约谈单位：  （盖章）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年   月   日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约谈部门：    （盖章） 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年    月    日                 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注：本通知一式两联，约谈部门和被约谈单位各一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全生产事项约谈记录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4"/>
        <w:gridCol w:w="855"/>
        <w:gridCol w:w="1697"/>
        <w:gridCol w:w="170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人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地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参加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记 录 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记录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此页不够可附加）</w:t>
            </w:r>
          </w:p>
        </w:tc>
      </w:tr>
      <w:tr>
        <w:trPr>
          <w:trHeight w:val="25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被约谈人签名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约谈参加人签名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年    月    日                                  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注：本记录原件存约谈部门，可复印给被约谈单位。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7:00Z</dcterms:created>
  <dc:creator>User</dc:creator>
  <dc:description/>
  <cp:keywords/>
  <dc:language>en-US</dc:language>
  <cp:lastModifiedBy>User</cp:lastModifiedBy>
  <dcterms:modified xsi:type="dcterms:W3CDTF">2014-06-10T11:07:00Z</dcterms:modified>
  <cp:revision>1</cp:revision>
  <dc:subject/>
  <dc:title>附件1：</dc:title>
</cp:coreProperties>
</file>