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武安办发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做好夏季和汛期安全生产工作的通知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镇、开发区、街道安委办，区有关部门和单位：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夏季来临，高温、雷电、暴雨、台风等自然灾害多发，季节性安全问题突出，给安全生产带来诸多不利因素，是各类生产安全事故的易发期。为切实做好全区夏季和汛期的安全生产工作，有效预防生产安全事故的发生，确保广大人民群众平安度过暑期，确保汛期安全，根据省安委办关于转发《国务院安委会办公室关于做好汛期安全生产工作的通知》和市安委会办公室《关于做好汛期安全生产工作的通知》要求，现就有关事项通知如下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一、加强领导，切实做好夏季和汛期安全生产工作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地、各部门、各单位要高度重视夏季和汛期安全生产工作，充分认识做好这一时期安全生产工作的重要性和紧迫性，牢固树立“安全第一、预防为主、综合治理”的理念，进一步加强领导，严格落实各项安全生产责任制，落实防灾救灾措施，做到任务明确，责任到人，措施到位，把各项安全生产工作做细、做实，确保夏季和汛期安全生产形势的稳定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二、针对夏季特点，严格落实各项防范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（一）各生产经营单位要严格执行《国务院关于职工工作时间的规定》，合理安排工作时间，缩短一次性连续作业时间，严格控制加班加点，避免因工作时间过长而造成职工疲劳、中暑或伤亡事故的发生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（二）各单位要结合实际，制定相应的防暑降温措施。采取隔热、通风、安装空气调节器等方法，消除或减少热源，减轻劳动者的热负荷。同时，对生产一线工人要供给足够的清热降温茶水或饮料，防止工人因出汗脱水或中暑。企业内部医疗机构要组织医护人员深入生产现场，做好防暑降温知识宣传和及时抢救中暑患者，确保职工身体健康。各生产经营单位要明确一名领导在岗带班，对突发事件及时处理并上报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（三）各地、各部门要加强危险化学品生产、储存、经营安全管理，加强对重大危险源的监控，做好危险化学品装置和管道的防爆、防雷电、防泄漏等工作，针对夏季高温高湿易发生跑冒滴漏的特点，严加防范，避免危险化学品泄漏、火灾和爆炸事故的发生。监督危险化学品企业对有毒物质和遇水起化学反应的物质妥善保管，不得放在潮湿、透水和屋面渗漏的库房。加强冶金机械、铸造锻造企业高温作业场所等高危工艺岗位的现场监管工作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严格对</w:t>
      </w:r>
      <w:r>
        <w:rPr>
          <w:rFonts w:ascii="方正仿宋简体" w:hAnsi="方正仿宋简体" w:eastAsia="方正仿宋简体"/>
          <w:sz w:val="32"/>
          <w:szCs w:val="32"/>
        </w:rPr>
        <w:t>煤气系统、高温液态金属及熔融吊具、电气系统等的监控管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加强对粉尘涉爆作业企业的监管工作，所有粉尘爆炸危险场所应按有关规定采取相应的通风、除尘、防火、防爆、防雷等安全措施，严格动火作业安全管理，严防粉尘事故的发生。</w:t>
      </w:r>
      <w:r>
        <w:rPr>
          <w:rFonts w:ascii="方正仿宋简体" w:hAnsi="方正仿宋简体" w:eastAsia="方正仿宋简体"/>
          <w:sz w:val="32"/>
          <w:szCs w:val="32"/>
        </w:rPr>
        <w:t>督促烟花爆竹经营储存单位落实各项安全措施，防范雷击、爆炸等事故的发生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（四）各建筑施工企业要结合夏季作业的特点，合理安排作息时间，避开烈日高温时段，配备必要的防暑降温设施，积极改善劳动条件，杜绝疲劳作业。要加强对职工安全生产宣传教育，重点是加强对农民工和各类特种作业人员的安全技术培训教育，切实提高安全技术水平。同时，加强对各类建筑施工机械的检测检查，发现问题及时排除，确保设备处于良好的工作状态。建筑工程企业要把深基坑、防片帮垮塌、塌陷、边坡崩塌、滑坡、特种设备倒塌及工人食堂卫生等作为监控重点，确保万无一失。职能部门要加强对液化气充装站、城市燃气的安全管理，对储存设施采取喷淋和遮阳降温措施，防止因高温引起储存设施超压爆炸等事故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（五）道路交通运输单位特别是客运、货运、危化品运输单位要加强对驾驶员的安全教育，要求驾驶员务必保证夏季和汛期行车安全，防止因高温、疲劳和中暑引发交通事故，真正做到谨慎操作，安全驾驶，确保交通安全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（六）开展防淹溺专项检查。各地要组织对辖区内的天然河道、湖泊、水塘、景观休闲水域等易发生淹溺事故的场所进行检查，增设安全警示标识标牌；对因建筑施工、挖沙取土等人为原因形成的坑凼，要责成相关责任单位、责任人员进行及时回填或打围。教育部门要督促各中小学校加强对学生的安全教育和管理。基层村委、社区要深入宣传暑期安全防范知识。各单位要做好员工在岗期间和非工作期间的管理和教育工作。媒体要加大宣传力度，以典型事例教育引导中小学生、家长提高安全意识，严禁到非正规的场所游泳，</w:t>
      </w:r>
      <w:r>
        <w:rPr>
          <w:rFonts w:ascii="方正仿宋简体" w:hAnsi="方正仿宋简体" w:cs="仿宋_GB2312" w:eastAsia="方正仿宋简体"/>
          <w:color w:val="000000"/>
          <w:sz w:val="32"/>
        </w:rPr>
        <w:t>严防淹溺事故的发生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（七）做好汛期强降雨防范工作。各地、各有关部门、生产经营单位要切实落实防汛责任制，按照防大汛、抢大险、抗大灾的要求，明确职责分工，及时组织领导防汛抗洪工作。要认真查找安全生产的薄弱环节，特别是对物资仓库、低洼车间要制定和完善有针对性的防汛措施和应急预案。要进一步加强应急值守，及时掌握雨情、水情，加强汛期分析研判，及时处置洪涝灾害，切实防范由自然灾害引发生产安全事故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（八）严防各类中毒事故的发生。各有关单位在下水管道、窨井池、罐、釜、沟和污水池的清洗、疏通作业前，要按照强行通风、空气检测、佩戴专用防护用具等预防硫化氢、一氧化碳等有害气体中毒的措施，制定应急预案，防止各类急性中毒事故的发生。卫生部门要对餐饮场所进行全面检查，加强食品卫生监管，防止群体食物中毒事故的发生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三、加强督查，注重实效</w:t>
      </w:r>
    </w:p>
    <w:p>
      <w:pPr>
        <w:pStyle w:val="Normal"/>
        <w:ind w:firstLine="63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  <w:sz w:val="32"/>
          <w:szCs w:val="32"/>
        </w:rPr>
        <w:t>各地、各部门要根据职责，加强对基层企事业单位防汛排涝、防暑降温工作的监督检查和指导，加强调查研究，协调解决突出问题。要组织有关人员深入生产施工现场进行巡回检查，对查出的事故隐患要制订切实可行的整改措施，落实人员、经费、责任，确保整改效果。要切实加强干部值班，及时掌握安全生产动态，确保信息渠道畅通，对出现的各种突发事故和异常情况必须立即上报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省安委办关于转发《国务院安委会办公室关于做好汛期安全生产工作的通知》和《市安委会办公室关于做好汛期安全生产工作的通知》，到武进区安监局网站下载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ascii="方正仿宋简体" w:hAnsi="方正仿宋简体" w:eastAsia="方正仿宋简体"/>
          <w:sz w:val="32"/>
          <w:szCs w:val="32"/>
        </w:rPr>
        <w:t>常州市武进区安全生产委员会办公室</w:t>
      </w:r>
    </w:p>
    <w:p>
      <w:pPr>
        <w:pStyle w:val="Normal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7:00Z</dcterms:created>
  <dc:creator>User</dc:creator>
  <dc:description/>
  <cp:keywords/>
  <dc:language>en-US</dc:language>
  <cp:lastModifiedBy>User</cp:lastModifiedBy>
  <dcterms:modified xsi:type="dcterms:W3CDTF">2014-06-10T09:18:00Z</dcterms:modified>
  <cp:revision>1</cp:revision>
  <dc:subject/>
  <dc:title>武安办发〔2013〕21号</dc:title>
</cp:coreProperties>
</file>