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附件：                </w:t>
      </w:r>
    </w:p>
    <w:p>
      <w:pPr>
        <w:pStyle w:val="Normal"/>
        <w:ind w:left="1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优秀辅导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学校班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高秋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幼儿园大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吴  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溪幼儿园小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戈丽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永安幼儿园大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胡星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一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殷  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一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秦维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二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朱文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二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刘婷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三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钱红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三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吉红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四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沈华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四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秦丽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王亚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6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邵敏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姜唯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六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姜雪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心小学六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杨敏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溪小学二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费春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溪小学三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陆亚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溪小学四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曹小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溪小学四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吴彩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溪小学五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邵  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溪小学六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庄向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学七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赵  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学七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蒋夏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溪中学八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8:00Z</dcterms:created>
  <dc:creator>User</dc:creator>
  <dc:description/>
  <cp:keywords/>
  <dc:language>en-US</dc:language>
  <cp:lastModifiedBy>User</cp:lastModifiedBy>
  <dcterms:modified xsi:type="dcterms:W3CDTF">2014-06-10T08:48:00Z</dcterms:modified>
  <cp:revision>1</cp:revision>
  <dc:subject/>
  <dc:title>附件：                </dc:title>
</cp:coreProperties>
</file>