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/>
          <w:sz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塘镇“十佳”幼儿教师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优秀幼儿教师、优秀保育员名单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一、“十佳”幼儿教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殷志燕     王丽萍     周  娟     姚  黎     葛  娴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史梨芬     邵丽娟     王丽萍     吴紫娟     薛  莲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二、优秀幼儿教师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 xml:space="preserve">钟慧丽     周明霞     </w:t>
      </w:r>
      <w:r>
        <w:rPr>
          <w:rFonts w:ascii="宋体;SimSun" w:hAnsi="宋体;SimSun" w:cs="宋体;SimSun" w:eastAsia="仿宋_GB2312"/>
          <w:sz w:val="30"/>
        </w:rPr>
        <w:t>吴</w:t>
      </w:r>
      <w:r>
        <w:rPr>
          <w:rFonts w:ascii="宋体;SimSun" w:hAnsi="宋体;SimSun" w:cs="宋体;SimSun"/>
          <w:sz w:val="30"/>
        </w:rPr>
        <w:t>珺珺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 w:eastAsia="仿宋_GB2312"/>
          <w:sz w:val="30"/>
        </w:rPr>
        <w:t>谢秋亚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 w:eastAsia="仿宋_GB2312"/>
          <w:sz w:val="30"/>
        </w:rPr>
        <w:t>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"/>
          <w:sz w:val="30"/>
        </w:rPr>
        <w:t>静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薛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"/>
          <w:sz w:val="30"/>
        </w:rPr>
        <w:t>波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 w:eastAsia="仿宋_GB2312"/>
          <w:sz w:val="30"/>
        </w:rPr>
        <w:t>周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"/>
          <w:sz w:val="30"/>
        </w:rPr>
        <w:t>奕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 w:eastAsia="仿宋_GB2312"/>
          <w:sz w:val="30"/>
        </w:rPr>
        <w:t>黄凌云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 w:eastAsia="仿宋_GB2312"/>
          <w:sz w:val="30"/>
        </w:rPr>
        <w:t>白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"/>
          <w:sz w:val="30"/>
        </w:rPr>
        <w:t>虹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ind w:firstLine="602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ascii="宋体;SimSun" w:hAnsi="宋体;SimSun" w:cs="宋体;SimSun" w:eastAsia="仿宋_GB2312"/>
          <w:b/>
          <w:bCs/>
          <w:sz w:val="30"/>
        </w:rPr>
        <w:t>三、优秀保育员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孙燕芬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虞丽萍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周新亚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周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"/>
          <w:sz w:val="30"/>
        </w:rPr>
        <w:t>艳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李晓芬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陈丽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仿宋_GB2312"/>
          <w:sz w:val="30"/>
        </w:rPr>
        <w:t>马益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庄建亚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沈玉娟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沈雪娟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闵亚娟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陈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 w:eastAsia="仿宋_GB2312"/>
          <w:sz w:val="30"/>
        </w:rPr>
        <w:t>侠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宋徐英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戴丽英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宋志娥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黄丽华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蒋丽艳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吴建芳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张春玉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 w:eastAsia="仿宋_GB2312"/>
          <w:sz w:val="30"/>
        </w:rPr>
        <w:t>丁亚萍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6:00Z</dcterms:created>
  <dc:creator>MS User</dc:creator>
  <dc:description/>
  <cp:keywords/>
  <dc:language>en-US</dc:language>
  <cp:lastModifiedBy>综合科</cp:lastModifiedBy>
  <cp:lastPrinted>2009-09-07T14:52:00Z</cp:lastPrinted>
  <dcterms:modified xsi:type="dcterms:W3CDTF">2014-06-10T07:56:00Z</dcterms:modified>
  <cp:revision>2</cp:revision>
  <dc:subject/>
  <dc:title>关于表彰湖塘镇“十佳”幼儿教师、优秀幼儿教师、优秀保育员的决定</dc:title>
</cp:coreProperties>
</file>