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"/>
        <w:jc w:val="center"/>
        <w:rPr>
          <w:rFonts w:ascii="黑体;SimHei" w:hAnsi="黑体;SimHei" w:eastAsia="黑体;SimHei"/>
          <w:bCs/>
          <w:sz w:val="18"/>
          <w:szCs w:val="18"/>
        </w:rPr>
      </w:pPr>
      <w:r>
        <w:rPr>
          <w:rFonts w:ascii="黑体;SimHei" w:hAnsi="黑体;SimHei" w:eastAsia="黑体;SimHei"/>
          <w:bCs/>
          <w:sz w:val="36"/>
          <w:szCs w:val="36"/>
        </w:rPr>
        <w:t>湖塘镇麻疹疫苗强化免疫活动实施方案</w:t>
      </w:r>
    </w:p>
    <w:p>
      <w:pPr>
        <w:pStyle w:val="Normal"/>
        <w:ind w:firstLine="89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麻疹是急性呼吸道传染病，近年来，麻疹发病有上升趋势，防治形势比较严峻。为迅速遏制麻疹疫情的上升势头，降低发病率，构建长期稳定的人群免疫屏障，有效控制并消除麻疹。根据《江苏省消除麻疹行动计划（</w:t>
      </w:r>
      <w:r>
        <w:rPr>
          <w:rFonts w:eastAsia="仿宋_GB2312" w:ascii="仿宋_GB2312" w:hAnsi="仿宋_GB2312"/>
          <w:sz w:val="30"/>
          <w:szCs w:val="30"/>
        </w:rPr>
        <w:t>2007—2012</w:t>
      </w:r>
      <w:r>
        <w:rPr>
          <w:rFonts w:ascii="仿宋_GB2312" w:hAnsi="仿宋_GB2312" w:eastAsia="仿宋_GB2312"/>
          <w:sz w:val="30"/>
          <w:szCs w:val="30"/>
        </w:rPr>
        <w:t>年），以及省、市、区工作部署，决定在全镇开展麻疹疫苗的强化免疫活动。现将方案制定如下：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工作目标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所有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龄—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周岁儿童（即凡是在</w:t>
      </w:r>
      <w:r>
        <w:rPr>
          <w:rFonts w:eastAsia="仿宋_GB2312" w:ascii="仿宋_GB2312" w:hAnsi="仿宋_GB2312"/>
          <w:sz w:val="30"/>
          <w:szCs w:val="30"/>
        </w:rPr>
        <w:t>199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—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期间出生的儿童），除强化免疫接种前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天内有明确麻腮风、麻腮、麻风、麻疹疫苗接种者外，均作为本次强化免疫对象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目标年龄组应种对象调查摸底登记率达</w:t>
      </w:r>
      <w:r>
        <w:rPr>
          <w:rFonts w:eastAsia="仿宋_GB2312" w:ascii="仿宋_GB2312" w:hAnsi="仿宋_GB2312"/>
          <w:sz w:val="30"/>
          <w:szCs w:val="30"/>
        </w:rPr>
        <w:t>100%,</w:t>
      </w:r>
      <w:r>
        <w:rPr>
          <w:rFonts w:ascii="仿宋_GB2312" w:hAnsi="仿宋_GB2312" w:eastAsia="仿宋_GB2312"/>
          <w:sz w:val="30"/>
          <w:szCs w:val="30"/>
        </w:rPr>
        <w:t>强化免疫接种率≥</w:t>
      </w:r>
      <w:r>
        <w:rPr>
          <w:rFonts w:eastAsia="仿宋_GB2312" w:ascii="仿宋_GB2312" w:hAnsi="仿宋_GB2312"/>
          <w:sz w:val="30"/>
          <w:szCs w:val="30"/>
        </w:rPr>
        <w:t>95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组织机构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为切实抓好麻疹疫苗强化免疫工作，镇成立麻疹疫苗强化免疫工作领导小组。组长：徐伟 </w:t>
      </w:r>
      <w:r>
        <w:rPr>
          <w:rFonts w:eastAsia="仿宋_GB2312" w:ascii="仿宋_GB2312" w:hAnsi="仿宋_GB2312"/>
          <w:sz w:val="30"/>
          <w:szCs w:val="30"/>
        </w:rPr>
        <w:t xml:space="preserve">; </w:t>
      </w:r>
      <w:r>
        <w:rPr>
          <w:rFonts w:ascii="仿宋_GB2312" w:hAnsi="仿宋_GB2312" w:eastAsia="仿宋_GB2312"/>
          <w:sz w:val="30"/>
          <w:szCs w:val="30"/>
        </w:rPr>
        <w:t xml:space="preserve">副组长：王晓剑、贾国建、吴鲲、居敏俊 </w:t>
      </w:r>
      <w:r>
        <w:rPr>
          <w:rFonts w:eastAsia="仿宋_GB2312" w:ascii="仿宋_GB2312" w:hAnsi="仿宋_GB2312"/>
          <w:sz w:val="30"/>
          <w:szCs w:val="30"/>
        </w:rPr>
        <w:t>;</w:t>
      </w:r>
      <w:r>
        <w:rPr>
          <w:rFonts w:ascii="仿宋_GB2312" w:hAnsi="仿宋_GB2312" w:eastAsia="仿宋_GB2312"/>
          <w:sz w:val="30"/>
          <w:szCs w:val="30"/>
        </w:rPr>
        <w:t>组员由爱卫办、社区办、文教办、各园区办、建设办、市管办、武进中医院、马杭卫生院和鸣凰卫生院等职能部门负责人组成。村、社区、单位也要成立相应的组织机构，加强对麻疹疫苗强化免疫工作的领导。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职责分工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麻疹疫苗强化免疫工作按照“条块结合、以块为主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各负其责”的原则组织实施</w:t>
      </w:r>
      <w:r>
        <w:rPr>
          <w:rFonts w:eastAsia="仿宋_GB2312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eastAsia="仿宋_GB2312"/>
          <w:sz w:val="30"/>
          <w:szCs w:val="30"/>
        </w:rPr>
        <w:t>爱卫办负责对全镇强化免疫工作组织协调、督查指导、信息反馈、资料汇总和报告质量等工作</w:t>
      </w:r>
      <w:r>
        <w:rPr>
          <w:rFonts w:eastAsia="仿宋_GB2312" w:ascii="仿宋_GB2312" w:hAnsi="仿宋_GB2312"/>
          <w:sz w:val="30"/>
          <w:szCs w:val="30"/>
        </w:rPr>
        <w:t xml:space="preserve">; </w:t>
      </w:r>
      <w:r>
        <w:rPr>
          <w:rFonts w:ascii="仿宋_GB2312" w:hAnsi="仿宋_GB2312" w:eastAsia="仿宋_GB2312"/>
          <w:sz w:val="30"/>
          <w:szCs w:val="30"/>
        </w:rPr>
        <w:t>社区办、文教办、各园区办、市管办负责对社区、学校、镇级工业园、镇级市场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含金鸡墩、丰乐、大学新村市场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的宣传发动、调查摸底、组织接种等工作</w:t>
      </w:r>
      <w:r>
        <w:rPr>
          <w:rFonts w:eastAsia="仿宋_GB2312" w:ascii="仿宋_GB2312" w:hAnsi="仿宋_GB2312"/>
          <w:sz w:val="30"/>
          <w:szCs w:val="30"/>
        </w:rPr>
        <w:t>;</w:t>
      </w:r>
      <w:r>
        <w:rPr>
          <w:rFonts w:ascii="仿宋_GB2312" w:hAnsi="仿宋_GB2312" w:eastAsia="仿宋_GB2312"/>
          <w:sz w:val="30"/>
          <w:szCs w:val="30"/>
        </w:rPr>
        <w:t>建设办负责对全镇范围内建设工地的宣传发动、调查摸底、组织接种等工作</w:t>
      </w:r>
      <w:r>
        <w:rPr>
          <w:rFonts w:eastAsia="仿宋_GB2312" w:ascii="仿宋_GB2312" w:hAnsi="仿宋_GB2312"/>
          <w:sz w:val="30"/>
          <w:szCs w:val="30"/>
        </w:rPr>
        <w:t xml:space="preserve">; </w:t>
      </w:r>
      <w:r>
        <w:rPr>
          <w:rFonts w:ascii="仿宋_GB2312" w:hAnsi="仿宋_GB2312" w:eastAsia="仿宋_GB2312"/>
          <w:sz w:val="30"/>
          <w:szCs w:val="30"/>
        </w:rPr>
        <w:t>武进中医院、马杭卫生院和鸣凰卫生院负责对辖区目标年龄组儿童的接种、资料收集和情况汇总等工作</w:t>
      </w:r>
      <w:r>
        <w:rPr>
          <w:rFonts w:eastAsia="仿宋_GB2312" w:ascii="仿宋_GB2312" w:hAnsi="仿宋_GB2312"/>
          <w:sz w:val="30"/>
          <w:szCs w:val="30"/>
        </w:rPr>
        <w:t>;</w:t>
      </w:r>
      <w:r>
        <w:rPr>
          <w:rFonts w:ascii="仿宋_GB2312" w:hAnsi="仿宋_GB2312" w:eastAsia="仿宋_GB2312"/>
          <w:sz w:val="30"/>
          <w:szCs w:val="30"/>
        </w:rPr>
        <w:t>行政村负责对辖区内的户籍人口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含安置小区内的本村户籍人口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和暂住人口的宣传发动、调查摸底、组织接种等工作</w:t>
      </w:r>
      <w:r>
        <w:rPr>
          <w:rFonts w:eastAsia="仿宋_GB2312" w:ascii="仿宋_GB2312" w:hAnsi="仿宋_GB2312"/>
          <w:sz w:val="30"/>
          <w:szCs w:val="30"/>
        </w:rPr>
        <w:t xml:space="preserve">; </w:t>
      </w:r>
      <w:r>
        <w:rPr>
          <w:rFonts w:ascii="仿宋_GB2312" w:hAnsi="仿宋_GB2312" w:eastAsia="仿宋_GB2312"/>
          <w:sz w:val="30"/>
          <w:szCs w:val="30"/>
        </w:rPr>
        <w:t>社区负责对辖区内的户籍人口和暂住人口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含安置小区内的本社区暂住人口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的宣传发动、调查摸底、组织接种等工作。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实施步骤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强化免疫工作分宣传发动、调查摸底、实施接种、检查验收四个阶段进行，具体时间与工作进展安排如下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宣传发动阶段：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日前，完成接种前各项准备工作；以发放告居民书、张贴宣传资料等形式向群众宣传麻疹疫苗强化免疫活动的政策、意义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摸底调查阶段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 xml:space="preserve">月 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 xml:space="preserve">日前幼托机构和中、小学做好符合条件在校生的调查摸底工作，填写好《麻疹疫苗强化免疫活动摸底与接种情况登记表》，同时向家长发放《麻疹疫苗强化免疫接种知情同意书》，告知家长接种时间和地点，并告知其接种时上交家长签字的《同意书》、预防接种证。 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 xml:space="preserve">月 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日前行政村、社区做好辖区内的户籍人口和暂住人口中</w:t>
      </w:r>
      <w:r>
        <w:rPr>
          <w:rFonts w:eastAsia="仿宋_GB2312" w:ascii="仿宋_GB2312" w:hAnsi="仿宋_GB2312"/>
          <w:sz w:val="30"/>
          <w:szCs w:val="30"/>
        </w:rPr>
        <w:t>0—14</w:t>
      </w:r>
      <w:r>
        <w:rPr>
          <w:rFonts w:ascii="仿宋_GB2312" w:hAnsi="仿宋_GB2312" w:eastAsia="仿宋_GB2312"/>
          <w:sz w:val="30"/>
          <w:szCs w:val="30"/>
        </w:rPr>
        <w:t>岁的散居儿童及辍学儿童（包括无正常办学手续托幼机构的儿童）的调查摸底工作；园区办、建设办、市管办做好镇工业园、建筑工地、镇级市场内的暂住人口中</w:t>
      </w:r>
      <w:r>
        <w:rPr>
          <w:rFonts w:eastAsia="仿宋_GB2312" w:ascii="仿宋_GB2312" w:hAnsi="仿宋_GB2312"/>
          <w:sz w:val="30"/>
          <w:szCs w:val="30"/>
        </w:rPr>
        <w:t>0—14</w:t>
      </w:r>
      <w:r>
        <w:rPr>
          <w:rFonts w:ascii="仿宋_GB2312" w:hAnsi="仿宋_GB2312" w:eastAsia="仿宋_GB2312"/>
          <w:sz w:val="30"/>
          <w:szCs w:val="30"/>
        </w:rPr>
        <w:t>岁的散居儿童及辍学儿童的调查摸底工作。各单位要指定专人负责调查摸底工作，摸底工作人员必须挨家挨户地拉网式摸底调查，将目标儿童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龄—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岁）分自然村（社区、新村、单位、工地）、分年龄组登记在《麻疹疫苗强化免疫活动摸底与接种情况登记表》，同时向家长发放《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麻疹疫苗强化免疫接种知情同意书》，告知家长接种时间和地点，并告知其接种时上交家长签字的《同意书》、预防接种证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接种实施阶段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前组织在校学生接种。由武进中医院、马杭卫生院和鸣凰卫生院预防保健科在学校设立临时接种点，由校方组织好学生进行接种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日前组织散居儿童接种。由摸底登记人员组织家长带好《同意书》和预防接种证到指定医院（见附表二）预防保健科进行接种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前组织所有目标儿童查漏补种。患有严重疾病、急性或慢性感染者、发热者、过敏史者（特别是鸡蛋过敏者）可暂缓接种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检查验收阶段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次强化免疫活动结束后，村、社区和单位对强化免疫活动情况要进行全面总结，对工作中成绩突出者，给予表彰奖励 。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五、工作措施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加强组织领导。镇麻疹疫苗强化免疫工作领导小组要加大业务指导、现场巡查和检查考核的力度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村、社区、单位要坚持一把手亲自抓、负总责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采取有效措施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确保按时按质完成强化免疫接种任务指标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加强宣传引导。村、社区、单位要运用各种形式和渠道，宣传麻疹疫苗强化免疫接种的政策、意义，全面提高公众的知晓率、参与率。形成社会各界和广大人民群众，尤其是外来新市民的主动参与，自觉支持麻疹疫苗强化免疫活动的浓厚氛围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加强工作考核。麻疹疫苗强化免疫工作时间紧、任务要求高。村、社区、单位必须高度重视，深入细致地做好麻疹疫苗强化免疫工作。区、镇将组织强化免疫接种率的快速评估和考核，对强化免疫接种率特别低的村、社区和单位要追究相关人员的责任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麻疹疫苗强化免疫活动摸底与接种情况登记表</w:t>
      </w:r>
    </w:p>
    <w:p>
      <w:pPr>
        <w:pStyle w:val="Normal"/>
        <w:spacing w:lineRule="exact" w:line="46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麻疹疫苗强化免疫接种任务分解表</w:t>
      </w:r>
    </w:p>
    <w:p>
      <w:pPr>
        <w:pStyle w:val="Normal"/>
        <w:spacing w:lineRule="exact" w:line="46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麻疹疫苗强化免疫工作组织网络表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麻疹疫苗强化免疫活动摸底与接种情况登记表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麻疹疫苗强化免疫接种任务分解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080"/>
        <w:gridCol w:w="5400"/>
      </w:tblGrid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院名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中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家、沙塘岸、周家巷、华家、张家坝、淹城、何留、湾里、蒋湾、大巷、降子、老坝、烈帝、夏雷、聚湖、花园、湖塘、马家巷、蒋公岸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凉、北街、北建、南街、河东、东方、花园、花东、湾里、南都、四季新城、丰乐、长安家园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家巷新市民学校、桥北新市民学校、陈家求实学校、周家巷新市民学校、金太阳幼儿园、四季新城幼儿园、湖塘实验幼儿园、新城阳光幼儿园、机关幼儿园、湖塘中心幼儿园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花东园、长安园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湖塘实验小学、湖塘实验小学御城分校、湖塘中心小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南北校区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、湖塘大坝小学、湖塘何留小学、湖塘周家巷小学、湖塘花园小学、湖塘实验中学、湖塘桥初级中学、湖塘淹城中学</w:t>
            </w:r>
          </w:p>
        </w:tc>
      </w:tr>
      <w:tr>
        <w:trPr>
          <w:trHeight w:val="41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业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城西工业园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塘中心市场、阳湖市场、金鸡墩菜市场、小商品市场、丰乐市场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杭卫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虹、东华、大华、龙潭、三勤、东新、杨区、东升、江村</w:t>
            </w:r>
          </w:p>
        </w:tc>
      </w:tr>
      <w:tr>
        <w:trPr>
          <w:trHeight w:val="5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菊花、采菱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杭幼儿园、马杭小学、城南小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幼儿园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杨区小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幼儿园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马杭中学、杨区外来工学校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业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城东工业园</w:t>
            </w:r>
          </w:p>
        </w:tc>
      </w:tr>
      <w:tr>
        <w:trPr>
          <w:trHeight w:val="5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杭农贸市场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鸣凰卫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庙、小留、与宁、北庙桥、沟南、大墩、石桥、鸣凰、张家</w:t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鸣南、鸣北、大学新村一、二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鸣凰幼儿园、晓柳幼儿园、鸣凰小学、锦绣小学、小留新市民小学、鸣凰中学</w:t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业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鸣凰工业园</w:t>
            </w:r>
          </w:p>
        </w:tc>
      </w:tr>
      <w:tr>
        <w:trPr>
          <w:trHeight w:val="61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鸣凰市场、大学新村市场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麻疹疫苗强化免疫工作组织网络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30"/>
        <w:gridCol w:w="1431"/>
        <w:gridCol w:w="1401"/>
        <w:gridCol w:w="1402"/>
        <w:gridCol w:w="1835"/>
      </w:tblGrid>
      <w:tr>
        <w:trPr>
          <w:trHeight w:val="62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长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62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强化免疫工作组组长由村、社区、园区办、建设办、市管办主任、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分管校长担任；联络员由村、社区、单位公共卫生员担任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此表填写后请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前交镇爱卫办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2:37:00Z</dcterms:created>
  <dc:creator>New</dc:creator>
  <dc:description/>
  <cp:keywords/>
  <dc:language>en-US</dc:language>
  <cp:lastModifiedBy>综合科</cp:lastModifiedBy>
  <cp:lastPrinted>2009-03-23T10:43:00Z</cp:lastPrinted>
  <dcterms:modified xsi:type="dcterms:W3CDTF">2014-06-10T02:37:00Z</dcterms:modified>
  <cp:revision>2</cp:revision>
  <dc:subject/>
  <dc:title>湖塘镇麻疹疫苗强化免疫活动实施方案</dc:title>
</cp:coreProperties>
</file>