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参检人数及日程安排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1"/>
        <w:gridCol w:w="540"/>
        <w:gridCol w:w="932"/>
        <w:gridCol w:w="800"/>
        <w:gridCol w:w="124"/>
        <w:gridCol w:w="596"/>
        <w:gridCol w:w="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地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长效节育措施人   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机关、社区、村女干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子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留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淹城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坝、沙塘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巷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家巷、蒋公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湖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帝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坝村、夏雷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虹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湾村、大巷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新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勤村、华家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区村、江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升村、龙潭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华、采菱、菊花社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鸣凰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、石桥村、大墩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南村、北庙桥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留村、与宁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庙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凉、北街社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建、东方社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街、河东社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、花东南社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东北、湾里、四季新城社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代服务中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都、丰乐、鸣南、鸣北社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4:00Z</dcterms:created>
  <dc:creator>微软中国</dc:creator>
  <dc:description/>
  <cp:keywords/>
  <dc:language>en-US</dc:language>
  <cp:lastModifiedBy>综合科</cp:lastModifiedBy>
  <cp:lastPrinted>2009-03-19T15:49:00Z</cp:lastPrinted>
  <dcterms:modified xsi:type="dcterms:W3CDTF">2014-06-10T02:34:00Z</dcterms:modified>
  <cp:revision>2</cp:revision>
  <dc:subject/>
  <dc:title>常州市武进区2009年育龄妇女宫颈癌早期筛查项目实施方案</dc:title>
</cp:coreProperties>
</file>