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镇</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综治宣传月活动方案</w:t>
      </w:r>
    </w:p>
    <w:p>
      <w:pPr>
        <w:pStyle w:val="Normal"/>
        <w:ind w:firstLine="3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月份，是中央综治委确定的全国综治宣传月，根据武综治办</w:t>
      </w:r>
      <w:r>
        <w:rPr>
          <w:rFonts w:ascii="宋体;SimSun" w:hAnsi="宋体;SimSun" w:cs="宋体;SimSun"/>
          <w:sz w:val="32"/>
          <w:szCs w:val="32"/>
        </w:rPr>
        <w:t>〔</w:t>
      </w:r>
      <w:r>
        <w:rPr>
          <w:rFonts w:eastAsia="方正仿宋简体" w:ascii="方正仿宋简体" w:hAnsi="方正仿宋简体"/>
          <w:sz w:val="32"/>
          <w:szCs w:val="32"/>
        </w:rPr>
        <w:t>2013</w:t>
      </w:r>
      <w:r>
        <w:rPr>
          <w:rFonts w:ascii="宋体;SimSun" w:hAnsi="宋体;SimSun" w:cs="宋体;SimSun"/>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文件要求，特制定我镇综治宣传月活动方案：</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宣传重点</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本次宣传月以“大力推进六大区建设，不断提升公众安全感”为主题，重点宣传以下内容：</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一）党的十八大精神；社会管理综合治理和平安建设工作的最近决策部署。</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各村（社区）、各单位围绕建设现代化样板区，全力优化发展环境；围绕建设和谐稳定示范区，妥善预防化解社会矛盾；围绕建设平安模范区，加强完善公共安全管理；围绕建设法治先导区，丰富区域法治建设内涵；围绕建设社会管理创新区，夯实综治平安工作基础；围绕建设铁军队伍领先区，全面提升四大能力等工作开展情况以及全镇政法综治重点工作进展情况。</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三）对照基本实现现代化指标体系，以提升公众安全感和法治建设满意度为重点，着重宣传各村（社区）主动服务保障花博会和现代化建设，维护社会和谐稳定的各项举措；社会管理创新举措、多元矛盾纠纷解决机制、治安防控体系建设、基层基础建设等重点工作取得的成效。</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四）打击违法犯罪活动、整治治安重点问题和地区所取得的成效。</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五）各村（社区）积极参与社会管理综合治理，认真履行职责，实行齐抓共管，深化系列平安创建；广大人民群众开展社会管理创新先锋行动、“红袖标”工程等群防群治工作的经验和成效。</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六）法律法规和各种防范知识。</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七）其他需宣传的内容。</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二、宣传形式</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宣传月活动由各村（社区）、各单位组织，力求内容丰富、形式多样、范围广泛。镇政法综治部门将通过公益广告、横幅标语等形式进行宣传，并通过学雷锋、庆三八等活动，发动沿街商店电子屏进行宣传，增强宣传合力，同时还将通过召开会议、签订责任书、治安信息通报、法律咨询、业务培训等活动进行重点宣传。</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三、有关要求</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宣传工作是社会管理和平安建设工作的重要组成部分，也是有效提高群众安全感的有效方法，各村（社区）、综治委有关成员单位要高度重视“宣传月”活动，切实提高认识，认真制定工作计划，确保宣传活动取得实效。宣传月活动情况将纳入年度考核，镇综治办将适时开展督查活动。各村（社区）、有关单位开展活动的情况要在</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报镇综治办。电话：</w:t>
      </w:r>
      <w:r>
        <w:rPr>
          <w:rFonts w:eastAsia="方正仿宋简体" w:ascii="方正仿宋简体" w:hAnsi="方正仿宋简体"/>
          <w:sz w:val="32"/>
          <w:szCs w:val="32"/>
        </w:rPr>
        <w:t>88527361</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综治宣传标语</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b/>
          <w:sz w:val="44"/>
          <w:szCs w:val="44"/>
        </w:rPr>
        <w:t>综治宣传标语</w:t>
      </w:r>
    </w:p>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仅供参考）</w:t>
      </w:r>
    </w:p>
    <w:p>
      <w:pPr>
        <w:pStyle w:val="Norma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手牵手创建平安武进  心连心构建和谐家园</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稳定是百姓生活之福  平安是社会发展之基</w:t>
      </w:r>
    </w:p>
    <w:p>
      <w:pPr>
        <w:pStyle w:val="Normal"/>
        <w:widowControl/>
        <w:spacing w:lineRule="exact" w:line="580"/>
        <w:ind w:firstLine="800"/>
        <w:rPr>
          <w:rStyle w:val="StrongEmphasis"/>
          <w:rFonts w:ascii="方正仿宋简体" w:hAnsi="方正仿宋简体" w:eastAsia="方正仿宋简体"/>
          <w:b w:val="false"/>
          <w:b w:val="false"/>
          <w:sz w:val="32"/>
          <w:szCs w:val="32"/>
        </w:rPr>
      </w:pPr>
      <w:r>
        <w:rPr>
          <w:rFonts w:ascii="方正仿宋简体" w:hAnsi="方正仿宋简体" w:eastAsia="方正仿宋简体"/>
          <w:bCs/>
          <w:kern w:val="0"/>
          <w:sz w:val="32"/>
          <w:szCs w:val="32"/>
        </w:rPr>
        <w:t>群策群力创建平安武进   同心同德构筑和谐家园</w:t>
      </w:r>
    </w:p>
    <w:p>
      <w:pPr>
        <w:pStyle w:val="Normal"/>
        <w:widowControl/>
        <w:spacing w:lineRule="exact" w:line="580"/>
        <w:ind w:firstLine="800"/>
        <w:rPr/>
      </w:pPr>
      <w:r>
        <w:rPr>
          <w:rFonts w:ascii="方正仿宋简体" w:hAnsi="方正仿宋简体" w:eastAsia="方正仿宋简体"/>
          <w:kern w:val="0"/>
          <w:sz w:val="32"/>
          <w:szCs w:val="32"/>
        </w:rPr>
        <w:t>同唱平安法治歌  共谱武进和谐曲</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平安武进家家参与  武进平安人人享受</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综合治理靠大家  平安建设惠万家</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爱武进  保平安  和谐生活每一天</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以平安构筑发展基石  以法治彰显武进魅力</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平安武进你我共创  和谐生活人人共享</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人人参与平安法治建设  处处彰显和谐稳定生活</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一举一动心系社会和谐  一心一意创建美好家园</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武进是我们共同的家园  平安是我们始终的责任</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平安武进家家欢乐  和谐社会人人幸福</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我为平安添光彩  武进因我更精彩</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安全意识始于心  社会管理践于行</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同谱平安建设曲  共唱武进和谐歌</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平安建设我和你   幸福生活零距离</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平安建设精彩有约  和谐武进魅力无穷</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平安演绎精彩   法治保障发展</w:t>
      </w:r>
    </w:p>
    <w:p>
      <w:pPr>
        <w:pStyle w:val="Normal"/>
        <w:widowControl/>
        <w:spacing w:lineRule="exact" w:line="580"/>
        <w:ind w:firstLine="800"/>
        <w:rPr>
          <w:rFonts w:ascii="方正仿宋简体" w:hAnsi="方正仿宋简体" w:eastAsia="方正仿宋简体"/>
          <w:kern w:val="0"/>
          <w:sz w:val="32"/>
          <w:szCs w:val="32"/>
        </w:rPr>
      </w:pPr>
      <w:r>
        <w:rPr>
          <w:rFonts w:ascii="方正仿宋简体" w:hAnsi="方正仿宋简体" w:eastAsia="方正仿宋简体"/>
          <w:kern w:val="0"/>
          <w:sz w:val="32"/>
          <w:szCs w:val="32"/>
        </w:rPr>
        <w:t>争当平安使者   共享平安成果</w:t>
      </w:r>
    </w:p>
    <w:p>
      <w:pPr>
        <w:pStyle w:val="Normal"/>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2</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2</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3:00Z</dcterms:created>
  <dc:creator>User</dc:creator>
  <dc:description/>
  <cp:keywords/>
  <dc:language>en-US</dc:language>
  <cp:lastModifiedBy>User</cp:lastModifiedBy>
  <dcterms:modified xsi:type="dcterms:W3CDTF">2014-06-10T02:24:00Z</dcterms:modified>
  <cp:revision>1</cp:revision>
  <dc:subject/>
  <dc:title>洛阳镇2013年综治宣传月活动方案</dc:title>
</cp:coreProperties>
</file>