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TextBodyIndent"/>
        <w:spacing w:lineRule="exact" w:line="38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幼儿园目标管理责任制考核细则</w:t>
      </w:r>
    </w:p>
    <w:p>
      <w:pPr>
        <w:pStyle w:val="TextBodyIndent"/>
        <w:spacing w:lineRule="exact" w:line="380"/>
        <w:ind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53"/>
        <w:gridCol w:w="4127"/>
        <w:gridCol w:w="1064"/>
      </w:tblGrid>
      <w:tr>
        <w:trPr>
          <w:trHeight w:val="37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内容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分  标  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部门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执行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制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规划、招生、收费情况、重大事件及突发事件未报告，有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消假制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未报告，有一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管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规定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批制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项目未按规定上报和未执行有关审核制度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、设备添置未按规定上报、未经批准擅自实施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物价局核定标准收费，发现一起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财务管理混乱，违反规定，发现一起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 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办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定”到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核定人数，每少一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超过核定人数，每多一名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教师配比不得超</w:t>
            </w:r>
            <w:r>
              <w:rPr>
                <w:rFonts w:eastAsia="仿宋_GB2312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，超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收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过核定收入基数的，每超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减收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正常支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经费、公用经费支出，每节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每超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综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TextBodyIndent"/>
              <w:spacing w:lineRule="exact" w:line="40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主管部门考核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育局考核结果进行核算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校目标管理责任制考核细则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34"/>
        <w:gridCol w:w="4284"/>
        <w:gridCol w:w="1374"/>
      </w:tblGrid>
      <w:tr>
        <w:trPr>
          <w:trHeight w:val="37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内容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  分  标  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部门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执行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规划、招生、收费情况、重大事件及突发事件未报告，有一项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消假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未报告，有一次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管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规定，有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审批制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项目未按规定上报和执行有关审核制度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、设备添置未按规定上报、未经批准擅自实施，有一例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物价局核定标准收费，发现一起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财务管理混乱，违反规定，发现一起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 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办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</w:tr>
      <w:tr>
        <w:trPr>
          <w:trHeight w:val="12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指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结余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综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TextBodyIndent"/>
              <w:spacing w:lineRule="exact" w:line="40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</w:tc>
      </w:tr>
      <w:tr>
        <w:trPr>
          <w:trHeight w:val="128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各界评价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、基本满意率达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％    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主管部门考核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教育局考核结果进行核算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0:00Z</dcterms:created>
  <dc:creator>hutang</dc:creator>
  <dc:description/>
  <cp:keywords/>
  <dc:language>en-US</dc:language>
  <cp:lastModifiedBy>综合科</cp:lastModifiedBy>
  <cp:lastPrinted>2009-02-13T10:18:00Z</cp:lastPrinted>
  <dcterms:modified xsi:type="dcterms:W3CDTF">2014-06-10T01:50:00Z</dcterms:modified>
  <cp:revision>2</cp:revision>
  <dc:subject/>
  <dc:title>湖塘镇镇管学校目标管理责任制考核意见</dc:title>
</cp:coreProperties>
</file>