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塘镇安置小区物业管理考核细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安置小区                              得分</w:t>
      </w:r>
      <w:r>
        <w:rPr>
          <w:rFonts w:cs="宋体;SimSun" w:ascii="宋体;SimSun" w:hAnsi="宋体;SimSun"/>
          <w:sz w:val="24"/>
        </w:rPr>
        <w:t>________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780"/>
        <w:gridCol w:w="360"/>
        <w:gridCol w:w="3240"/>
        <w:gridCol w:w="540"/>
        <w:gridCol w:w="72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原因</w:t>
            </w:r>
          </w:p>
        </w:tc>
      </w:tr>
      <w:tr>
        <w:trPr>
          <w:trHeight w:val="4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物管方案和物业费收支情况齐全完善，各类档案资料齐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缺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收支情况不清楚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对人员管理考核，建立对物业人员的工作制度和考核制度，完善考核台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制度不完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执行制度台帐记录不规范有一次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物管工作人员按规定配备到位，定人定岗定责，行为规范，着装到位，服务主动热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人员缺岗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行为着装、服务不符合要求有一例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有物管服务接待中心，公示服务电话和服务承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未设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未公示有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做好日常报修的接待、联络和协调工作，业主自用部位小修随叫随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接待报修记录不全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有一例业主合理投诉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楼道梯级、扶手、墙面、电子门、信报箱、楼道门每周清洁一次。定期保洁车库、非营业性公建配套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保洁次数每周缺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抽查未到位有一例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区道路、人行道、消防通道、公共活动场地每日清扫一次，循环保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，路面无明显积水、积灰、无零星垃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每天清扫要求不到位有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路面有积水、积灰、白色垃圾有一例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绿化带每日循环保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，无明显白色垃圾、果皮、枯枝等垃圾杂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发现绿化带白色垃圾、果皮、枯枝有一例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设置垃圾箱，垃圾每日清运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次，垃圾箱清洁无异味，周围无积水和堆放垃圾，垃圾箱每月循环擦拭一次。保洁垃圾站、房，并运送到指定地点，做到日产日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箱内垃圾成堆发现一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无专人保洁要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修材料堆放整齐，装修垃圾清运及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未劝阻、没及时清运装修垃圾的有一例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用雨污水管道每年至少疏通一次，雨污水井每月检查一次，及时清理，化粪池每月检查一次，及时清理，记录齐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雨污水管道、化粪池检查不到位、管道疏通不及时有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台帐记录不全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秩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区主入口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站岗执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离岗现象发现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服务态度不好业主反映有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按规定经常组织巡逻，白天巡逻不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，夜间巡逻不少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巡逻缺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夜间巡逻缺一次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小区内车辆按规定进行管理，引导车辆有序通行、停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停放不整齐发现一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区内无乱涂写、乱张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一处不符合要求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区内无乱搭建、乱堆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一户乱搭建、乱堆放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区内无乱设摊、无废品回收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发现一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及住户安全处有明显标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安全标志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火灾、治安、公共卫生等突发事件有应急预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火灾、治安、公共卫生等突发事件应急预案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完善住宅装修管理制度并落实，对住户装修登记造册并经常上门督促检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无住宅装修管理制度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无住户装修登记台帐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违反规划擅自改变房屋结构用途的行为及时劝阻，并上报有关部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发现一次无及时上报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对建筑本体公共部位每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个月全面检查一次，发现公共部位有渗漏、损坏等及时修复，保证房屋的完好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没及时到现场进行维修有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共用设施设备进行日常管理和维修养护，设施设备标志齐全规范，责任人明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无管理制度、责任人未落实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用设施设备按规定程序进行维修改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按程序进行维修改造有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小区内监控、周界报警、巡更、单元对讲、家居安防、综合布线等智能化系统定期进行检查与维护，保持系统状态良好，工作正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一处不符合要求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区道路平整，路灯及楼道灯完好率不低于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一处不符合要求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责业主日常小修，并做好回访工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业主反映小修不及时有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无回访、记录不全的有一例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生长良好，及时修剪补种，无杂草杂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一处不符合要求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浇灌，施肥松土，定期喷洒农药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一处不符合要求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带内无毁绿，无种菜现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一处不符合要求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护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岸脚无垃圾，岸坡无乱堆杂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一处不符合要求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面无漂浮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一处不符合要求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水质清澈，无污水直接排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一处水质不清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污水排入河中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检查人员签名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4:00Z</dcterms:created>
  <dc:creator>Xtzj.User</dc:creator>
  <dc:description/>
  <cp:keywords/>
  <dc:language>en-US</dc:language>
  <cp:lastModifiedBy>综合科</cp:lastModifiedBy>
  <cp:lastPrinted>2009-02-16T08:32:00Z</cp:lastPrinted>
  <dcterms:modified xsi:type="dcterms:W3CDTF">2014-06-10T01:44:00Z</dcterms:modified>
  <cp:revision>2</cp:revision>
  <dc:subject/>
  <dc:title>湖塘镇安置小区物业管理工作考核办法（试行）</dc:title>
</cp:coreProperties>
</file>