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政村卫生长效管理考评计分细则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村                     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6"/>
        <w:gridCol w:w="457"/>
        <w:gridCol w:w="2937"/>
        <w:gridCol w:w="426"/>
        <w:gridCol w:w="2340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(</w:t>
            </w:r>
            <w:r>
              <w:rPr>
                <w:bCs/>
                <w:spacing w:val="-20"/>
                <w:szCs w:val="21"/>
              </w:rPr>
              <w:t>分值</w:t>
            </w:r>
            <w:r>
              <w:rPr>
                <w:bCs/>
                <w:spacing w:val="-20"/>
                <w:szCs w:val="21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考评内容和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扣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扣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因</w:t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专人督查卫生，有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职清扫保洁、清运队伍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督查人员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宋体;SimSun" w:hAnsi="宋体;SimSun" w:cs="宋体;SimSun"/>
              </w:rPr>
              <w:t>无保洁、清运队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规章制度健全，卫生责任落实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制度、责任制未落实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卫生检查评比、奖惩措施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检查评比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奖惩措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村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pacing w:val="-20"/>
                <w:szCs w:val="21"/>
              </w:rPr>
              <w:t>(40</w:t>
            </w:r>
            <w:r>
              <w:rPr>
                <w:bCs/>
                <w:spacing w:val="-20"/>
                <w:szCs w:val="21"/>
              </w:rPr>
              <w:t>分</w:t>
            </w:r>
            <w:r>
              <w:rPr>
                <w:bCs/>
                <w:spacing w:val="-20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-方正超大字符集;五笔字根" w:hAnsi="宋体-方正超大字符集;五笔字根" w:eastAsia="宋体-方正超大字符集;五笔字根" w:cs="宋体-方正超大字符集;五笔字根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村主干道路面平整无坑洼，辖区内无暴露垃圾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坑洼不平整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 成堆暴露垃圾或成片散落白色垃圾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乱张贴、乱涂写、乱搭建、乱摆摊设点、乱停放车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乱”现象发现一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拾荒户、废品收集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不符合要求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辖区内企事业单位围墙周边环境整洁，做到“门前三包”、“门内达标”，无卫生死角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生产企事业单位，重点检查环境卫生、厕所、垃圾箱，发现一项不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家禽圈养选置合理，整洁规范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散养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垃圾箱设置布局合理，密闭，四周硬化，箱体整洁，无焚烧，周边无垃圾及污水，垃圾及时清运、消杀，蚊蝇密度低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，发现一处不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无露天粪坑，改厕率达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，三格式化粪池密闭，使用正确，管理到位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只露天粪坑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改厕率不达到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改厕台帐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外来人员集中居住处要建公厕，不准在三格式化粪池上搭建简易厕所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来人员集中居住处未建公厕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养猪户的猪粪都要建蓄粪池，并用带盖的水泥板加盖密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户猪蓄粪池未加盖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(20</w:t>
            </w:r>
            <w:r>
              <w:rPr>
                <w:bCs/>
                <w:spacing w:val="-20"/>
                <w:szCs w:val="21"/>
              </w:rPr>
              <w:t>分</w:t>
            </w:r>
            <w:r>
              <w:rPr>
                <w:bCs/>
                <w:spacing w:val="-20"/>
                <w:szCs w:val="21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路面硬化平整，排水通畅，无污水横溢，两侧视野内无暴露垃圾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坑洼不平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排水不畅、有污水横溢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发现一处暴露垃圾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道路两侧无乱搭建、乱设摊、乱堆放、无露天农贸市场、无残墙断壁，视野内不见坟头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破损或不整洁的每处，有断壁残墙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其余发现一处不达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闲置空地、待建工地无建筑和生活垃圾，无杂物堆放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建筑、生活垃圾或杂物堆放的每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基建工地围墙、周边及出入口整洁；道路施工标志明显，料具堆放整齐并按规定时限清理现场，恢复路面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口不整洁的每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道路施工标志不明显每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料具堆放不整齐，不按规定时限清理现场、恢复路面的每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河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(15</w:t>
            </w:r>
            <w:r>
              <w:rPr>
                <w:bCs/>
                <w:spacing w:val="-20"/>
                <w:szCs w:val="21"/>
              </w:rPr>
              <w:t>分</w:t>
            </w:r>
            <w:r>
              <w:rPr>
                <w:bCs/>
                <w:spacing w:val="-20"/>
                <w:szCs w:val="21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岸脚无垃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岸坡无乱堆杂物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不达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河面无漂浮物、水花生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不达标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质清澈，无工业污水直接排入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处水质不清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排入河中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园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(20</w:t>
            </w:r>
            <w:r>
              <w:rPr>
                <w:bCs/>
                <w:spacing w:val="-20"/>
                <w:szCs w:val="21"/>
              </w:rPr>
              <w:t>分</w:t>
            </w:r>
            <w:r>
              <w:rPr>
                <w:bCs/>
                <w:spacing w:val="-20"/>
                <w:szCs w:val="21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屋前无乱堆放乱搭建。屋旁整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发现一户未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屋后物品堆放整齐、有序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户未到位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无垃圾堆及散在垃圾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发现一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sz w:val="24"/>
          <w:szCs w:val="21"/>
        </w:rPr>
        <w:t>考评人签名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年    月    日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社区卫生长效管理考评计分细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社区                   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"/>
        <w:gridCol w:w="3060"/>
        <w:gridCol w:w="540"/>
        <w:gridCol w:w="270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内容和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原因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专人督查卫生，有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职清扫保洁、清运队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督查人员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ascii="宋体;SimSun" w:hAnsi="宋体;SimSun" w:cs="宋体;SimSun"/>
              </w:rPr>
              <w:t>无保洁、清运队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规章制度健全，卫生责任落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制度、责任制未落实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卫生检查评比、奖惩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检查评比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奖惩措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路面清洁平整，排水畅通，无坑洼积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不平整的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积水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水系统完好，窨井、下水道口清洁无污物，环境布置绿化、美化。树木花草养护良好，无枯枝败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水系统不到位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养护不到位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无“五乱”现象（乱张贴乱涂写、乱堆放、乱搭建，乱摆摊设点、乱停放车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五乱”现象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居民庭院清洁整齐，房屋前后无乱堆放、乱搭建，做到屋前净、屋后齐、屋旁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住宅不整洁发现一户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乱堆放乱搭建发现一户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在垃圾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堆垃圾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楼道、车库等公共设施整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道、车库不整洁的发现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露天粪坑，无散养家禽，无拾荒户、无废品收购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拾荒户、无照经营废品收集点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养家禽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天粪坑发现一只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四害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孳生地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不到位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灭鼠灭蝇灭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一处不到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体清洁，有门有盖，周围硬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公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损或不整洁的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未硬化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入箱，无焚烧，周边无垃圾，无污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脏、污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垃圾不入箱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焚烧垃圾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垃圾日产日清，消杀及时，蚊蝇密度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垃圾成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较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厕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冲式设施完好，清扫保洁制度落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要求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蝇无蛆无臭味无尿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严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池加盖，粪便不满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存粪便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粪池满溢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考评人签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市场卫生长效管理考评计分细则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市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38"/>
        <w:gridCol w:w="457"/>
        <w:gridCol w:w="2745"/>
        <w:gridCol w:w="579"/>
        <w:gridCol w:w="2520"/>
      </w:tblGrid>
      <w:tr>
        <w:trPr>
          <w:trHeight w:val="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值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内容和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原因</w:t>
            </w:r>
          </w:p>
        </w:tc>
      </w:tr>
      <w:tr>
        <w:trPr>
          <w:trHeight w:val="6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专人督查卫生，制度完善，开展活动正常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督查人员、制度不完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活动不正常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工作计划，资料归档规范、整齐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要求不得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</w:t>
            </w:r>
            <w:r>
              <w:rPr>
                <w:szCs w:val="21"/>
              </w:rPr>
              <w:t>(4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备专职和兼职保洁员，责任制落实，随时巡查保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保洁队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制未落实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场内厕所保质清洁，无积便、尿垢、蛛网，无明显臭味，粪池清运及时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要求不得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地面无积水、无凹坑，无乱扔杂物，垃圾现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定期灭蝇、灭蟑、灭鼠，台帐记录齐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消杀记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配备防蝇防鼠防尘以及消毒设施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台帐记录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蝇密度高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配备不全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市场内外无乱张贴、乱涂画，无蜘蛛网，无积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市场内无乱悬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经营者衣服、方便袋、其他杂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垃圾箱设施完好，垃圾日产日清，周围无零散垃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垃圾箱设施存在损坏现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运不及时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围有零散垃圾发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下水设施完善，定时冲洗，无积存淤泥污物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下水设施破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积存淤泥污物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</w:t>
            </w:r>
            <w:r>
              <w:rPr>
                <w:szCs w:val="21"/>
              </w:rPr>
              <w:t>(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场摊位布局合理，划行归市，无摊外摊、店外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要求不得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明经营，秩序良好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要求不得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证照悬挂整齐，并保质清洁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有未悬挂证照的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市商品严格检验、检疫，无“三无”商品。检验、检疫票据齐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有“三无”商品或未检验、检疫情况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货物适量，堆放整齐，无杂物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放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内不得停放车辆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乱停放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场外车辆停放整齐，有停车标志，定人管理，定点停放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停车标志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人员管理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一处乱停放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/>
      </w:pPr>
      <w:r>
        <w:rPr>
          <w:sz w:val="24"/>
          <w:szCs w:val="28"/>
        </w:rPr>
        <w:t>考评人签名：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</w:t>
      </w: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事业单位卫生长效管理考评计分细则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sz w:val="24"/>
          <w:szCs w:val="21"/>
        </w:rPr>
        <w:t>单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26"/>
        <w:gridCol w:w="2814"/>
        <w:gridCol w:w="540"/>
        <w:gridCol w:w="2520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分值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评内容和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分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扣分原因</w:t>
            </w:r>
          </w:p>
        </w:tc>
      </w:tr>
      <w:tr>
        <w:trPr>
          <w:trHeight w:val="6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专人督查卫生，有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职清扫保洁、清运队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督查人员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ascii="宋体;SimSun" w:hAnsi="宋体;SimSun" w:cs="宋体;SimSun"/>
              </w:rPr>
              <w:t>无保洁、清运队伍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规章制度健全，卫生责任落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制度、责任制未落实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卫生检查评比、奖惩措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检查评比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奖惩措施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(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道路硬化平整，排水畅通，无坑洼积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顶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绿化美化，树木花草管养好，绿化带无杂物、无垃圾、无死枝枯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顶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环卫设施完善，生产生活垃圾分类堆放，生活垃圾箱密闭，箱底地面硬化平整，水冲式厕所，清洁无臭、无蝇无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生活垃圾未分类堆放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不规范的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损不整洁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蝇蛆较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粪池满溢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垃圾日产日清，有专人管理和保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垃圾成堆发现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无专人保洁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车辆停放有序，物料堆放整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停放及堆放不整齐发现一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“门前三包、门内达标”，门面、墙体、环境整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不达标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楼道整洁，无乱堆放、乱张贴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乱堆放、乱张贴现象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门窗无破损，窗明几净，物品摆放整齐，无蛛网积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室有禁烟制度和标志，茶具有消毒设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职工宿舍整洁卫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整洁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许可证、健康证齐全，从业人员个人卫生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两证不齐全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业人员个人卫生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厨房布局合理，生熟分开，洗消设施、标志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环境整齐清洁，污物桶加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除四害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灭鼠：室内无鼠粪、鼠迹，室外无鼠洞，排水口设有防鼠网，下水道盖板缝隙小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分，有鼠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夹、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毒饵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鼠粪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鼠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鼠洞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发现一处无防鼠网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毒饵站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灭蝇：室内成蝇密度达标，防蝇设施完善，设有纱门、纱窗、风幕，室外无四害孽生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设施未完善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灭蟑：蟑螂密度达标，无蟑螂粪便、卵夹等蟑迹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发现一处蟑螂粪便、卵夹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灭蚊：无露天缸盆坛罐、轮胎等积水容器，存水容器无蚊幼孳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一项不符合要求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  <w:szCs w:val="21"/>
        </w:rPr>
        <w:t>考评人签名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五笔字根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39:00Z</dcterms:created>
  <dc:creator>微软用户</dc:creator>
  <dc:description/>
  <dc:language>en-US</dc:language>
  <cp:lastModifiedBy>hutang</cp:lastModifiedBy>
  <cp:lastPrinted>2006-07-27T08:53:00Z</cp:lastPrinted>
  <dcterms:modified xsi:type="dcterms:W3CDTF">2006-07-27T00:53:00Z</dcterms:modified>
  <cp:revision>10</cp:revision>
  <dc:subject/>
  <dc:title>关于开展全镇卫生长效管理考评工作的通知</dc:title>
</cp:coreProperties>
</file>