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ind w:right="301"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建筑、房地产企业纳税前十强名单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苏百盛房地产开发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常州市宏骏房地产开发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州市莱蒙水榭花都房地产开发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江苏丰润建设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常州世界贸易中心置业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常州利骏建筑工程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常州高力国际汽配城置业有限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常州中房实业股份有限公司武进分公司</w:t>
      </w:r>
    </w:p>
    <w:p>
      <w:pPr>
        <w:pStyle w:val="Normal"/>
        <w:spacing w:lineRule="exact" w:line="560"/>
        <w:ind w:right="30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常州德禾置业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常州市武进新城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312"/>
        <w:ind w:right="3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312"/>
        <w:ind w:right="30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现代服务业企业纳税前十强名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常通汽车销售服务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市武进钢材市场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州金色南都国际大酒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常州市武进人民商场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苏新城物业服务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夏岩三勤餐饮管理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中天日新汽车有限公司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市武进城区金龙酒店有限公司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市武进三阳购物中心有限公司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苏果超市（常州）有限公司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Xtzj.User</dc:creator>
  <dc:description/>
  <cp:keywords/>
  <dc:language>en-US</dc:language>
  <cp:lastModifiedBy>综合科</cp:lastModifiedBy>
  <cp:lastPrinted>2009-01-22T12:16:00Z</cp:lastPrinted>
  <dcterms:modified xsi:type="dcterms:W3CDTF">2014-06-09T08:27:00Z</dcterms:modified>
  <cp:revision>2</cp:revision>
  <dc:subject/>
  <dc:title>关于奖励湖塘镇2008年度三产服务业先进单位的</dc:title>
</cp:coreProperties>
</file>