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60"/>
        <w:gridCol w:w="1280"/>
        <w:gridCol w:w="1640"/>
      </w:tblGrid>
      <w:tr>
        <w:trPr>
          <w:trHeight w:val="40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[2008]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号、湖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[2008]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号文件奖励明细表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项目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  名   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金额（万元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强村（每个奖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以镇统计办统计数为准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虹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家巷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家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湾里村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留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塘岸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家巷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前十强企业（每个奖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以国税、地税、外税开票数为准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旷达织物整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伊思达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洋泽纺织品整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鸣凰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湖塘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气弹簧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云宇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红</w:t>
            </w:r>
            <w:r>
              <w:rPr>
                <w:rFonts w:ascii="宋体;SimSun" w:hAnsi="宋体;SimSun" w:cs="宋体;SimSun"/>
                <w:kern w:val="0"/>
                <w:sz w:val="24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上台阶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投入奖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旷达织物整理有限公司（含常州旷达化纤有限公司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润源铜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湖塘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标准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东方绝缘油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标准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马炉业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浩华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玉宇电光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汇森家用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高新技术企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高新技术企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天发动力总成制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高新技术产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惠电力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永盾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夏雷化学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浩华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协昌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德劢精密传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马炉业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技术中心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工程技术中心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德劢精密传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知名商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协昌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永盾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威力动力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马炉业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裕兰色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宁洋电机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索尔宝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康迪信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名牌产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马炉业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裕兰色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示范企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上台阶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虹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家巷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亿元以上）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新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留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塘岸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家村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湾里村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亿元以上）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家巷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以上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外资到账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帝尔斯钢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新益来纺织印染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州水务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荣力行热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迈克斯金属制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德贝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泰磊精密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宝熙玩具制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万扬照明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奖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靓宇焊割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阳润针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马杭色织布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茂国泰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禄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佳亚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燕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云宇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骏嘉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嘉宝印染制衣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震塑胶制品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玉宇电光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申申龙纺织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奖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润达照明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城南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瓯堡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久虹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鑫龄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阳湖轴承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洋泽织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金球焊割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东勤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永盾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联华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天发动力总成制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1:00Z</dcterms:created>
  <dc:creator>VNN.R9</dc:creator>
  <dc:description/>
  <cp:keywords/>
  <dc:language>en-US</dc:language>
  <cp:lastModifiedBy>综合科</cp:lastModifiedBy>
  <dcterms:modified xsi:type="dcterms:W3CDTF">2014-06-09T07:11:00Z</dcterms:modified>
  <cp:revision>2</cp:revision>
  <dc:subject/>
  <dc:title>关于表彰奖励2008年度工业经济先进集体和单位的决定</dc:title>
</cp:coreProperties>
</file>