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749"/>
        <w:gridCol w:w="276"/>
        <w:gridCol w:w="1328"/>
        <w:gridCol w:w="1697"/>
        <w:gridCol w:w="20"/>
      </w:tblGrid>
      <w:tr>
        <w:trPr>
          <w:trHeight w:val="314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湖塘镇</w:t>
            </w:r>
            <w:r>
              <w:rPr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工业产值、销售指标分解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</w:t>
            </w:r>
          </w:p>
        </w:tc>
      </w:tr>
      <w:tr>
        <w:trPr>
          <w:trHeight w:val="405" w:hRule="atLeast"/>
        </w:trPr>
        <w:tc>
          <w:tcPr>
            <w:tcW w:w="5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　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　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840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值计划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计划</w:t>
            </w:r>
          </w:p>
        </w:tc>
      </w:tr>
      <w:tr>
        <w:trPr>
          <w:trHeight w:val="390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镇合计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301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25007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以上企业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238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9762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　　行政村小计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73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32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以上企业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219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07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武进纺织工业园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45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44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以上企业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385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31850</w:t>
            </w:r>
          </w:p>
        </w:tc>
      </w:tr>
      <w:tr>
        <w:trPr>
          <w:trHeight w:val="420" w:hRule="atLeast"/>
        </w:trPr>
        <w:tc>
          <w:tcPr>
            <w:tcW w:w="5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光纺织有限公司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瓯堡纺织染整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旷达织物整理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旷达化纤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益联钢材加工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茂色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骏嘉纺织染整有限责任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亚纺织染整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亚泰纺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裕兰色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益来纺织染整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涛琪染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佳楠纺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春晖纺织染整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方园针纺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马氏纺织染整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红昇染整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光印染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红星染整厂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惠涛纺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斯顿纺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经发兴业染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荣友佳纺织染整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鸣凰丝绸炼染厂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纺织工业园污水处理厂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勤染整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千创纺织品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湖婷纺织整理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嵩岚纺织印染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浩博纺织染整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春天纺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冠发机械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明伟纺织印染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诚联牛仔布业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万国色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泰富染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兴达医疗器械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振华纺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国民印刷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福坤织布厂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城西园区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0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7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以上企业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6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5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汇天成纺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大元色织布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乘福纺织整理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臻美纺织染整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达蒙染整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铭希纺织品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凯尔达纺织品染整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洁瑞针纺织品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力达仪器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五洋城中纺织印染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国泰传动设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鑫毛纺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昱瑞纺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诚机电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华江轴承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湖塘华意滚针轴承厂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同方染整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麟纺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红黄兰印刷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湖塘玉龙机械配件厂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嘉善佳怡电器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烨辉染整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飞特轴承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特种蓄电池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维嘉纺织品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创园、鸣凰园区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0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8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以上企业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94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8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赛电子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中布厂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熙玩具制品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亚峰锻造厂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城光大热处理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兴源纺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久虹医疗器械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建阳锻造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艾得尔塑胶材料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威瑞电子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雅思医疗器械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汇商电器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盈能电气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万扬照明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震塑胶制品厂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捷美电子线缆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亿诺顺电器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技鼎精密机械厂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菲尔普照明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德贝机械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　　镇级规模企业小计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8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407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国茂国泰减速机集团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湖塘热电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洋泽织造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棉塑织造有限公司                  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松纺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市武进广宇花辊有限公司  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润源铜业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裕层压板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燕泰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光华热电有限公司                    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特斯克精密注塑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起汽车电机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武进永达针纺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万达汽车安全设备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光塑料制品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橡机械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金城齿轮有限责任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英减速机械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利来机械有限公司　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>
          <w:trHeight w:val="402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绒线厂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协昌机械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</w:tr>
      <w:tr>
        <w:trPr>
          <w:trHeight w:val="390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大鹏模塑有限公司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</w:tr>
      <w:tr>
        <w:trPr>
          <w:trHeight w:val="390" w:hRule="atLeast"/>
        </w:trPr>
        <w:tc>
          <w:tcPr>
            <w:tcW w:w="5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镇级规模以下企业小计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湖塘镇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年各村工业产值、销售指标分解                 </w:t>
            </w:r>
          </w:p>
        </w:tc>
      </w:tr>
      <w:tr>
        <w:trPr>
          <w:trHeight w:val="345" w:hRule="atLeast"/>
        </w:trPr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915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总产值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售收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村小计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373000 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332000 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021900 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007900 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区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村庵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新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勤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虹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潭庵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华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鸣凰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墩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庙桥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南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石桥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留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庙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宁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巷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塘岸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家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坝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淹城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留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湾里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湾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巷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降子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湖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烈帝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坝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雷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家巷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公岸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园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塘村村民委员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0</w:t>
            </w:r>
          </w:p>
        </w:tc>
      </w:tr>
      <w:tr>
        <w:trPr>
          <w:trHeight w:val="499" w:hRule="atLeast"/>
        </w:trPr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规模以上企业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5:00Z</dcterms:created>
  <dc:creator>VNN.R9</dc:creator>
  <dc:description/>
  <cp:keywords/>
  <dc:language>en-US</dc:language>
  <cp:lastModifiedBy>综合科</cp:lastModifiedBy>
  <dcterms:modified xsi:type="dcterms:W3CDTF">2014-06-09T06:45:00Z</dcterms:modified>
  <cp:revision>2</cp:revision>
  <dc:subject/>
  <dc:title>关于下达2009年工业总产值、销售收入指标的通知</dc:title>
</cp:coreProperties>
</file>