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</w:t>
      </w:r>
      <w:r>
        <w:rPr>
          <w:sz w:val="28"/>
        </w:rPr>
        <w:t>2</w:t>
      </w:r>
      <w:r>
        <w:rPr>
          <w:sz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0215</wp:posOffset>
                </wp:positionV>
                <wp:extent cx="5212080" cy="812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12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1"/>
                              <w:gridCol w:w="1642"/>
                              <w:gridCol w:w="1641"/>
                              <w:gridCol w:w="1642"/>
                              <w:gridCol w:w="164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实际面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</w:rPr>
                                    <w:t>㎡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委托管理经费</w:t>
                                  </w:r>
                                  <w:r>
                                    <w:rPr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</w:rPr>
                                    <w:t>元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村托管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镇托管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淹城村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991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83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8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华家村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28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281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4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聚湖村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2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36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369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7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何留村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10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10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周家巷村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127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12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烈帝村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27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27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马家巷村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6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02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029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8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东华村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4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83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839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96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东升村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4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68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68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5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大华村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8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963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963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三勤村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5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279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27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龙潭庵村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4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62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62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长虹村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51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51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杨区村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26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267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江村庵村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1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小留村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37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38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沟南村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2153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153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张家村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10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10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与宁村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29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29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北庙桥村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31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31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337110</w:t>
                                  </w:r>
                                  <w:r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309587</w:t>
                                  </w:r>
                                  <w:r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373232</w:t>
                                  </w:r>
                                  <w:r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>682819</w:t>
                                  </w:r>
                                  <w:r/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39.8pt;mso-wrap-distance-left:9pt;mso-wrap-distance-right:9pt;mso-wrap-distance-top:0pt;mso-wrap-distance-bottom:0pt;margin-top:135.45pt;mso-position-vertical-relative:page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1"/>
                        <w:gridCol w:w="1642"/>
                        <w:gridCol w:w="1641"/>
                        <w:gridCol w:w="1642"/>
                        <w:gridCol w:w="164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村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实际面积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㎡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委托管理经费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元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村托管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镇托管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计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淹城村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991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83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838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华家村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00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28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281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4561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聚湖村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20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36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369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737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何留村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10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10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204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周家巷村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127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12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255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烈帝村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27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27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254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马家巷村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60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02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029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8057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东华村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40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83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839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9677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东升村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40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68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686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5371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大华村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80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963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963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926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勤村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50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279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2798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龙潭庵村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40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62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62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244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长虹村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51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51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102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杨区村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266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267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533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江村庵村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1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31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小留村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37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38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875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沟南村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2153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153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306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张家村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10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10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204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与宁村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29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29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584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北庙桥村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31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31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62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337110</w:t>
                            </w:r>
                            <w:r/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309587</w:t>
                            </w:r>
                            <w:r/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373232</w:t>
                            </w:r>
                            <w:r/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682819</w:t>
                            </w:r>
                            <w:r/>
                            <w:r>
                              <w:rPr>
                                <w:sz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塘镇村路段托管经费汇总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04:00Z</dcterms:created>
  <dc:creator>aw</dc:creator>
  <dc:description/>
  <dc:language>en-US</dc:language>
  <cp:lastModifiedBy>hutang</cp:lastModifiedBy>
  <cp:lastPrinted>2006-04-25T10:28:00Z</cp:lastPrinted>
  <dcterms:modified xsi:type="dcterms:W3CDTF">2006-04-25T06:04:00Z</dcterms:modified>
  <cp:revision>2</cp:revision>
  <dc:subject/>
  <dc:title>淹城村合计</dc:title>
</cp:coreProperties>
</file>