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湖塘镇</w:t>
      </w:r>
      <w:r>
        <w:rPr/>
        <w:t>2009</w:t>
      </w:r>
      <w:r>
        <w:rPr/>
        <w:t>年招商引资目标任务分解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900"/>
        <w:gridCol w:w="720"/>
        <w:gridCol w:w="1080"/>
        <w:gridCol w:w="878"/>
        <w:gridCol w:w="2362"/>
      </w:tblGrid>
      <w:tr>
        <w:trPr>
          <w:trHeight w:val="2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工作组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商责任单位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外资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万美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外资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）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工商注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册外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项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实际到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帐外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项目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数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10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200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资产公司、财政分局、审计所、国税分局、地税分局、工商分局等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伟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党政办、周家巷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行政村等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鸣凰片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行政村等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工会、妇联、团委、马杭片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行政村等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建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湖片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行政村等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文教办、计生办、爱卫办等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宪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经管站、土管所、水利站、农机站、农林站、兽医站等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管所、建管所、城管中队、拆迁办、综治办、司法所、信访办、社区矫正办等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招商办、企管站、劳动所、统计办、安监办、科创园、鸣凰园区、城西园区、创投中心、纺织科技中心等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阳湖街道办、环保办、民政办、社区办、科协、印染工业园、城东园区等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敏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三产办、三勤生态园等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全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马杭街道办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鸣凰街道办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佳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组织办等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纪检办等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焕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人武部、协税护税办等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宣传办、文化站、党校、广播电视站等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商会、侨台办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1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5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55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5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</w:t>
            </w:r>
            <w:r>
              <w:rPr>
                <w:b/>
                <w:sz w:val="24"/>
                <w:lang w:val="en-US" w:eastAsia="en-US"/>
              </w:rPr>
              <w:t>8000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lang w:val="en-US" w:eastAsia="en-US"/>
              </w:rPr>
              <w:instrText xml:space="preserve"> =SUM(ABOVE)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95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人或单位引荐项目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"/>
        <w:gridCol w:w="1612"/>
        <w:gridCol w:w="1216"/>
        <w:gridCol w:w="798"/>
        <w:gridCol w:w="349"/>
        <w:gridCol w:w="491"/>
        <w:gridCol w:w="280"/>
        <w:gridCol w:w="1111"/>
        <w:gridCol w:w="328"/>
        <w:gridCol w:w="1082"/>
        <w:gridCol w:w="1628"/>
      </w:tblGrid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情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引荐单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联系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引荐项目情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业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造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举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性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资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合作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独资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内资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产经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范围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资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资本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首期到帐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到帐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年度累计到帐（项目投入）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用地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资中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资外方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批准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资比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议注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鼓励类条目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租用标准厂房年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认定意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举办企业意见：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镇招商办意见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镇政府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有效项目信息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"/>
        <w:gridCol w:w="1612"/>
        <w:gridCol w:w="1216"/>
        <w:gridCol w:w="798"/>
        <w:gridCol w:w="349"/>
        <w:gridCol w:w="491"/>
        <w:gridCol w:w="280"/>
        <w:gridCol w:w="1111"/>
        <w:gridCol w:w="328"/>
        <w:gridCol w:w="1082"/>
        <w:gridCol w:w="1628"/>
      </w:tblGrid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情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引荐单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联系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引荐项目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业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造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举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性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资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合作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独资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内资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产经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范围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资总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资本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首期到帐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到帐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年度累计到帐（项目投入）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用地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资中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资外方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批准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资比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议注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鼓励类条目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租用标准厂房年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9:00Z</dcterms:created>
  <dc:creator>Lenovo User</dc:creator>
  <dc:description/>
  <cp:keywords/>
  <dc:language>en-US</dc:language>
  <cp:lastModifiedBy>综合科</cp:lastModifiedBy>
  <cp:lastPrinted>2009-02-02T16:53:00Z</cp:lastPrinted>
  <dcterms:modified xsi:type="dcterms:W3CDTF">2014-06-09T06:29:00Z</dcterms:modified>
  <cp:revision>2</cp:revision>
  <dc:subject/>
  <dc:title>湖塘镇招商引资工作考核办法</dc:title>
</cp:coreProperties>
</file>