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</w:t>
      </w:r>
    </w:p>
    <w:p>
      <w:pPr>
        <w:pStyle w:val="Normal"/>
        <w:spacing w:lineRule="exact" w:line="440"/>
        <w:ind w:firstLine="72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奖励明细</w:t>
      </w:r>
    </w:p>
    <w:p>
      <w:pPr>
        <w:pStyle w:val="Normal"/>
        <w:spacing w:lineRule="exact" w:line="440"/>
        <w:ind w:firstLine="36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工业销售十强村（每个奖励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以镇统计办统计数为准）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长虹村      降子村      东升村      周家巷村      东华村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湾里村      华家村      湖塘村      老坝村        陈家村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工业销售十强企业（每个奖励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以国税、外税开票数为准）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武进联创染织有限公司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江苏新光纺织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江苏国茂国泰减速机集团有限公司 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常州市武进马杭色织布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 常州市国亚纺织品有限公司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江苏华申申龙纺织集团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江苏伊思达纺织有限公司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瓯堡纺织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升利兰服装砂洗有限公司     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市金彩染整纺织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纳税先进企业（每个奖励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以国税、地税、外税开票数为准）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江苏国茂国泰减速机集团有限公司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旷达织物整理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江苏伊思达纺织有限公司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湖塘热电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江苏润源铜业有限公司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江苏新光纺织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武进马杭色织布有限公司    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武进染整厂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润达照明电器有限公司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市洋泽纺织品整理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自营出口先进企业（每个奖励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以常州海关统计数为准）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市武进马杭色织厂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江苏新光纺织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市华申申龙纺织品有限公司 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江苏瓯堡纺织染整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佳亚纺织染整有限公司     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升利兰服装砂洗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常州洋泽纺织品整理有限公司   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瑞升织造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市武进大元色织布有限公司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常州市武进城南纺织品有限公司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符合湖政</w:t>
      </w:r>
      <w:r>
        <w:rPr>
          <w:rFonts w:eastAsia="仿宋_GB2312;微软雅黑" w:ascii="仿宋_GB2312;微软雅黑" w:hAnsi="仿宋_GB2312;微软雅黑"/>
          <w:sz w:val="30"/>
          <w:szCs w:val="30"/>
        </w:rPr>
        <w:t>[2005]8</w:t>
      </w:r>
      <w:r>
        <w:rPr>
          <w:rFonts w:ascii="仿宋_GB2312;微软雅黑" w:hAnsi="仿宋_GB2312;微软雅黑" w:eastAsia="仿宋_GB2312;微软雅黑"/>
          <w:sz w:val="30"/>
          <w:szCs w:val="30"/>
        </w:rPr>
        <w:t>号文件精神的单位奖励明细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湖政</w:t>
      </w:r>
      <w:r>
        <w:rPr>
          <w:rFonts w:eastAsia="仿宋_GB2312;微软雅黑" w:ascii="仿宋_GB2312;微软雅黑" w:hAnsi="仿宋_GB2312;微软雅黑"/>
          <w:sz w:val="30"/>
          <w:szCs w:val="30"/>
        </w:rPr>
        <w:t>[2005]8</w:t>
      </w:r>
      <w:r>
        <w:rPr>
          <w:rFonts w:ascii="仿宋_GB2312;微软雅黑" w:hAnsi="仿宋_GB2312;微软雅黑" w:eastAsia="仿宋_GB2312;微软雅黑"/>
          <w:sz w:val="30"/>
          <w:szCs w:val="30"/>
        </w:rPr>
        <w:t>号文件奖励明细表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06"/>
        <w:gridCol w:w="1899"/>
        <w:gridCol w:w="1055"/>
      </w:tblGrid>
      <w:tr>
        <w:trPr>
          <w:trHeight w:val="1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奖励项目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奖励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ISO/TS1694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认      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sz w:val="30"/>
                <w:szCs w:val="30"/>
              </w:rPr>
              <w:t>常州特斯克精密注塑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常州天发动力总成制造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sz w:val="30"/>
                <w:szCs w:val="30"/>
              </w:rPr>
              <w:t>常州博万达汽车安全设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ISO1400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环境体系认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常州市武进金宁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常州金马机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常州市五洋城中纺织印染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QS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认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金宁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级新产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科能电器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高新技术产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永盾机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科能电器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只产品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荣华汽车空调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火炬计划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荣华汽车空调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级名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常武起动电机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市级名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科能电器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永达机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东吴减速机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金马机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博万达安全设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0"/>
                <w:szCs w:val="30"/>
              </w:rPr>
              <w:t>江苏新光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知名商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常武起动电机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玉宇电光器件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著名商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武起汽车电机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棱光化工材料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工业一星企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江苏国泰国茂减速机集团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工业优秀企业家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江苏国泰国茂减速机集团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技改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技改项目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瓯堡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马杭色织布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华申申龙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大元色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普林印染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金茂色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月元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纬编针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国茂国泰减速机集团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中汇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兴芳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永立恒业织布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中江棉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办服装企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锦成博瑞特纺织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东南布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金宁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外参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设摊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玉宇电光器件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华申申龙纺织集团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浩华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瓯堡纺织染整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众恒染整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恒顺针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升利兰服装砂洗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湖塘第二精细化工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天发动力总成制造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武进威嘉轴承制造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永盾机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江苏鑫龄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金球滚针轴承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天鹰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靓宇焊割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雅吉特装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马杭色织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、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洋泽织造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600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亚东网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外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700" w:hRule="exac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城南纺织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内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办境外企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武进第二精细化工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3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东勤染整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佳亚纺织染整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瓯堡纺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5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涛琪染织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西赛电子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天发动力总成制造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0.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台脑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嘉宝印染制衣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冠日电器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707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市时展纺织服装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帝尔斯钢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7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利骏建筑工程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宏曦管理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.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宏智房地产开发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81.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实友电源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常州环泰机电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到帐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美元</w:t>
            </w:r>
          </w:p>
        </w:tc>
      </w:tr>
      <w:tr>
        <w:trPr>
          <w:trHeight w:val="614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标准厂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杨区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东升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8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勤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长虹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留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.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北庙桥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南石桥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庙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.9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沟南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周家巷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9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华家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0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马家巷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蒋公岸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3.5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聚湖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家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淹城村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           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;微软雅黑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  <w:lang w:val="en-US" w:eastAsia="en-US"/>
              </w:rPr>
              <w:t>235.6635</w:t>
            </w:r>
            <w:r/>
            <w:r>
              <w:rPr>
                <w:sz w:val="30"/>
                <w:szCs w:val="30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0:00Z</dcterms:created>
  <dc:creator>admin</dc:creator>
  <dc:description/>
  <cp:keywords/>
  <dc:language>en-US</dc:language>
  <cp:lastModifiedBy>lenovo</cp:lastModifiedBy>
  <cp:lastPrinted>2006-02-28T14:51:00Z</cp:lastPrinted>
  <dcterms:modified xsi:type="dcterms:W3CDTF">2014-06-09T06:10:00Z</dcterms:modified>
  <cp:revision>2</cp:revision>
  <dc:subject/>
  <dc:title>关于表彰2005年度工业经济先进的决定</dc:title>
</cp:coreProperties>
</file>