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：</w:t>
      </w:r>
    </w:p>
    <w:p>
      <w:pPr>
        <w:pStyle w:val="Normal"/>
        <w:spacing w:lineRule="auto" w:line="600"/>
        <w:jc w:val="center"/>
        <w:rPr/>
      </w:pPr>
      <w:r>
        <w:rPr/>
        <w:t>湖塘镇</w:t>
      </w:r>
      <w:r>
        <w:rPr/>
        <w:t>2006</w:t>
      </w:r>
      <w:r>
        <w:rPr/>
        <w:t>年度社保扩面任务分解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406"/>
        <w:gridCol w:w="1690"/>
        <w:gridCol w:w="1548"/>
      </w:tblGrid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扩面指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扩面指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降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杨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聚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江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烈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东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老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三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夏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东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马家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蒋公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龙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沙塘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东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小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家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小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周家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沟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淹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鸣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蒋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与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石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湾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陈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北庙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8"/>
                <w:szCs w:val="28"/>
              </w:rPr>
              <w:t>纺织工业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8"/>
                <w:szCs w:val="28"/>
              </w:rPr>
              <w:t>城西工业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长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8"/>
                <w:szCs w:val="28"/>
              </w:rPr>
              <w:t>鸣凰工业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8"/>
                <w:szCs w:val="28"/>
              </w:rPr>
              <w:t>合    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8:00Z</dcterms:created>
  <dc:creator>FtpDown</dc:creator>
  <dc:description/>
  <cp:keywords/>
  <dc:language>en-US</dc:language>
  <cp:lastModifiedBy>lenovo</cp:lastModifiedBy>
  <cp:lastPrinted>2006-03-08T10:57:00Z</cp:lastPrinted>
  <dcterms:modified xsi:type="dcterms:W3CDTF">2014-06-09T01:58:00Z</dcterms:modified>
  <cp:revision>2</cp:revision>
  <dc:subject/>
  <dc:title>关于分解落实全镇2006年度</dc:title>
</cp:coreProperties>
</file>