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5228"/>
        <w:gridCol w:w="2043"/>
        <w:gridCol w:w="1862"/>
      </w:tblGrid>
      <w:tr>
        <w:trPr>
          <w:trHeight w:val="705" w:hRule="atLeast"/>
        </w:trPr>
        <w:tc>
          <w:tcPr>
            <w:tcW w:w="10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40"/>
              </w:rPr>
            </w:pPr>
            <w:r>
              <w:rPr>
                <w:rFonts w:ascii="宋体;SimSun" w:hAnsi="宋体;SimSun"/>
                <w:sz w:val="30"/>
                <w:szCs w:val="40"/>
              </w:rPr>
              <w:t xml:space="preserve">附              </w:t>
            </w:r>
            <w:r>
              <w:rPr>
                <w:rFonts w:ascii="黑体;SimHei" w:hAnsi="黑体;SimHei" w:eastAsia="黑体;SimHei"/>
                <w:sz w:val="36"/>
                <w:szCs w:val="40"/>
              </w:rPr>
              <w:t>湖塘镇</w:t>
            </w:r>
            <w:r>
              <w:rPr>
                <w:rFonts w:eastAsia="黑体;SimHei" w:ascii="黑体;SimHei" w:hAnsi="黑体;SimHei"/>
                <w:sz w:val="36"/>
                <w:szCs w:val="40"/>
              </w:rPr>
              <w:t>2006</w:t>
            </w:r>
            <w:r>
              <w:rPr>
                <w:rFonts w:ascii="黑体;SimHei" w:hAnsi="黑体;SimHei" w:eastAsia="黑体;SimHei"/>
                <w:sz w:val="36"/>
                <w:szCs w:val="40"/>
              </w:rPr>
              <w:t>年产值、销售指标分解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sz w:val="28"/>
                <w:szCs w:val="40"/>
              </w:rPr>
              <w:t>　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sz w:val="28"/>
                <w:szCs w:val="4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业总产值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销售收入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sz w:val="28"/>
                <w:szCs w:val="40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全镇合计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10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74500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sz w:val="28"/>
                <w:szCs w:val="40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行政村小计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91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62000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sz w:val="28"/>
                <w:szCs w:val="40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其中：规模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47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6660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镇级规模企业小计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8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2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马杭片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光华热电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广成灯芯绒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第一绒线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顺风船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圣力化工厂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永达针纺织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通达有色电瓷制品厂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洋泽织造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广宇花辊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华光塑料制品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鸣凰片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棉塑织造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新中布厂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电缆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三橡机械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兴源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大鹏模塑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雅洁特装潢工具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伟佳钣焊制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常州市博万达汽车安全设备有限公司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湖塘片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新光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晶华印染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湖塘热电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第二无线电厂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润源铜业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新腾麻棉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国茂国泰减速机集团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燕泰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特斯克精密注塑有限公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起汽车电机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红星染整厂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热电织造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英减速机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德利来机械有限公司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裕兰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联创染整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纺织园区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瓯堡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涛琪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红昇染整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佳亚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亚泰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方园针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嘉达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新光吉源纺织印染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康泰染整有限公司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骏嘉纺织染整有限公司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城西园区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乘福纺织整理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达蒙染整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洁瑞针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凯尔达纺织品染整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金彩染整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同方染整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宝麟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华意滚针轴承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铭菲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大元色织布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中汇天成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五洋城中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升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6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升利兰服装砂洗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2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红盛织造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锅炉设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润达照明电器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靓宇焊割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升亮纺织有限公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恒顺针织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7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2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杨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区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锻造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针织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天之立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0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59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庵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8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华光织布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佳骏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中江棉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中平服装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利源化工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豪琪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力成布业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佳茂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3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79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新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玛亚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无纺机械设备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永盾机械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众恒染整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永达机械轴承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长虹色织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佳宏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华胜化工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4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79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三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勤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8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东波机械配件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勤华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云宇电子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康迪信电子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华燕电子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飞宇轴承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金球焊割机械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华禄电子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1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永铸化工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电器附件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华联色织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双盛轴承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新兴五金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6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1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长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虹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6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色织布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箱包装饰布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豪乐机械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彩虹色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明胜康平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春华轴承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华苏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丰盛针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联华电子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1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建工机械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双诚铸造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5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花园绒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9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2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华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新正盛晖针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涵海纺织染整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祝成曲轴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常兴塑料五金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国大轴承制造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国亚纺织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杨氏纺织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睿达纺织品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佳成纺织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五洲纺织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永新华立复合材料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8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9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庵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奥嘉机械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马杭木纸包装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程氏龙腾布业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华瑞针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威风电器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科惠电力设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2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8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华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三星车业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恒泰电器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哈斯科电子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常州市武进湖塘联合电子元件有限公司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江腾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5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2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蒋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湾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巷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鸣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凰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7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鸣凰化工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气弹簧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5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5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9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张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家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城南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汇丰绒布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鸣凰常鑫色织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锝欣电子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9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墩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林龙电器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信达塑料电缆盘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桥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天和塑业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9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杨菊起动电机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华洋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3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231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沟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南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东方绝缘油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耀华电子仪器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仕丰五金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5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2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桥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大明纸管机械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苏南直流电机配件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6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3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小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留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南苑塑料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永光机械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锦龙博瑞特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亚东网业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兴芳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7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小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庙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与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7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纬编针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阳光布厂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7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巷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6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棱光化工材料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棱光轴承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三马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1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翔宇空调电器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桦璐织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棱光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5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1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岸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常武起动电机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吴氏恒达织造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43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2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华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家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锦田纺织整理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国力摩托车配件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天润纺织整理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新城光大热处理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南方镍网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盛耀药业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龙犇金属压铸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恒丰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月元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广顺特钢型材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3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44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坝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5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虹耀织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城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8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大坝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淹城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淹城铸造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铸造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亚康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3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6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何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留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8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湖塘前进齿轮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宏达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合成纤维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4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7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湾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里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天成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万隆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南凯天顺纺织品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中亚化纤厂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新宇稀土有限公司（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98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9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家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泰翔汽车电机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东吴减速机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恒隆纺织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国昊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6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7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降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子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0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伊思达纺织有限公司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0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东方染整厂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城区东南针织布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金宁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鑫龄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82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湖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方正织造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永红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常武动力机械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金玉纺织品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康威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顺景色织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永发压铸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华沙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如泰织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汉光亚麻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诚瑞机械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7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帝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柴油机厂调速器分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盛达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6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坝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湖塘第二精细化工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7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久乐织布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9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1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夏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雷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常欣电子衡器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明景电子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顺泰电器机械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7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巷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1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金马齿轮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1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6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浩华纺织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天元电子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普林电子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永立恒业织布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华申申龙纺织集团有限公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47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28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岸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7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明及电气技术开发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9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建建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9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国文纺织品有限公司织造分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5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国裕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6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73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23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花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园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湖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塘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8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武进第二齿轮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市众成纺织品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州江南春光纺织有限公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B)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企业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28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50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9:00Z</dcterms:created>
  <dc:creator>Billgates</dc:creator>
  <dc:description/>
  <cp:keywords/>
  <dc:language>en-US</dc:language>
  <cp:lastModifiedBy>lenovo</cp:lastModifiedBy>
  <dcterms:modified xsi:type="dcterms:W3CDTF">2014-06-09T01:39:00Z</dcterms:modified>
  <cp:revision>2</cp:revision>
  <dc:subject/>
  <dc:title>关于下达2006年工业总产值、销售收入指标的通知</dc:title>
</cp:coreProperties>
</file>