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塘镇</w:t>
      </w:r>
      <w:r>
        <w:rPr/>
        <w:t>2006</w:t>
      </w:r>
      <w:r>
        <w:rPr/>
        <w:t>年政府重点工作和重点工程推进责任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020"/>
        <w:gridCol w:w="1122"/>
        <w:gridCol w:w="1828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责任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责任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sz w:val="24"/>
              </w:rPr>
              <w:t>开展协税护税工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sz w:val="24"/>
              </w:rPr>
              <w:t>整合工商、税务、财政、企管等部门的力量，组建协税护税联合执法办公室，重点对外出开票、异地注册企业进行专项整治，强化税收监管，确保税款应缴尽缴，确保实现预算内财政收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亿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沈新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财政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组织各项资金收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确保全年征收土地款、资金款、租金等款项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亿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沈新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产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鸣凰工业园标准厂房的运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份制定出台招租政策，组建班子进行招商，尽早产生效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沈元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鸣凰园区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完成社区基础设施建设任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阳湖街办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花园、北建社区活动室改建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部分道路修补及绿化维护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部分社区下水道疏通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部分社区化粪池清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马杭街办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集镇区主要道路维修及河东公厕改造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菊花路设立路牌安装路灯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广电路安装路灯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广电路绿化改造；年内兴隆街及有关小区技防设施建设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鸣凰街办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鸣中桥、鸣西桥维修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鸣南、鸣北活动室装修及办公活动设施的添置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建镇南路、鸣东街及下水道改造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部分道路硬化修补；年内集镇及部分村自来水改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殷忠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裴晓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许锡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莫中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街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开展“星级社区”创建工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年内河东、东方、鸣南、鸣北、花园、北街、北建、菊花、采菱社区要积极争创“三星”社区，相关社区要积极做好争创四星的准备工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殷忠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裴晓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许锡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莫中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社区居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召开第二届社区居民代表大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份左右召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殷忠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裴晓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许锡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莫中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社区居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建立农民安置区社区机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份在长安家园试点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全面组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殷忠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社区办等相关部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建立新小区接收机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与区有关部门衔接后确定实施意见，上半年完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殷忠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社区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落实老小区环卫社会化管理办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落实好相关人员和资金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份到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殷忠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社区办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街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技防村建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按照成熟一个发展一个的原则，今年陈家、老坝、北庙桥、鸣凰、张家、何留、张家坝、三勤、东新、江村、东升、龙潭、小留、聚湖、湖塘、花园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个村要建成技防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文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配合“法制江苏”创建工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创建“法制湖塘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文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司法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筹集社会救助资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份确保筹集资金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元以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文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政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福在线彩票发行点建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份按上级民政部门要求建设到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文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政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落实最低生活保障制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提高最低保障水平，享受低保人数达到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％以上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份到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文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政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完成工业技改投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进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超千万投资项目建设，确保完成工业投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亿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许岳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企管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培植规模企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培植超亿元企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家以上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亿元企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家以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许岳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企管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社保扩面工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按照任务分解，落实管理责任，确保全年完成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许岳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劳动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村级标准厂房建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督促指导村一级完成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万平方建设任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许岳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企管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纺织工业园热电厂建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份完成一期工程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份启动二期工程建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许岳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热电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创建全国生态示范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迎接验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许岳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环保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施“三清”工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未通过“三清”验收的村要完成任务；对通过“三清”验收的村组织回头看，制定长效管理方案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爱卫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落实对主要村级道路、河道保洁的社会化运作办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份制定办法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份开始运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爱卫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新城阳光实验幼儿园教学楼装潢工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份完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教办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马杭幼儿园易地重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年内完成前期准备工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教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农村股份制改革工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底前完成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村股份制改革任务；制定股份合作社资产保值增值考核办法。制定股份合作社运行监管办法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殷宪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管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落实被征地农民保障制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按区要求进行试点和推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殷宪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管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施农村改水工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计划改水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户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殷宪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水利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勤生态园建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加快园区旅游设施建设，举办中国乡村游江苏开游仪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殷宪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勤园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完成利用外资任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确保完成合同外资</w:t>
            </w:r>
            <w:r>
              <w:rPr>
                <w:sz w:val="24"/>
              </w:rPr>
              <w:t>4500</w:t>
            </w:r>
            <w:r>
              <w:rPr>
                <w:sz w:val="24"/>
              </w:rPr>
              <w:t>万美元以上，到账外资</w:t>
            </w:r>
            <w:r>
              <w:rPr>
                <w:sz w:val="24"/>
              </w:rPr>
              <w:t>2200</w:t>
            </w:r>
            <w:r>
              <w:rPr>
                <w:sz w:val="24"/>
              </w:rPr>
              <w:t>万美元以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陆秋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招商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纺织城、长虹中心村的筹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纺织城一期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平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开工，年底竣工试营业；中心村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年计划建设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陆秋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筹建办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投资发展有限公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长虹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菱港物流园建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帝尔斯各项工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中旬开工，年底全部竣工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份开始招商；益联各项工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开工建设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完成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举行开业典礼并进入全面招商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份全部完成招商工作，市场进入全面运行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陆秋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帝尔斯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益联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园区筹建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大学新村消费品综合市场的建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招投标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开工建设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竣工验收，年内交付使用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上旬开始招商工作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下旬确定经营单位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陆秋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产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组建成立三产投资发展公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上半年制定组建方案，下半年力争完成公司组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陆秋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产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小庙、小留安置区市场筹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根据安置区建设进度，及早谋划，确定规划方案，做好市场开工建设的准备工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陆秋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管办及相关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施路桥改扩建工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8</w:t>
            </w:r>
            <w:r>
              <w:rPr>
                <w:sz w:val="24"/>
              </w:rPr>
              <w:t>公里村道养护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座桥梁实地勘查，消除隐患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4</w:t>
            </w:r>
            <w:r>
              <w:rPr>
                <w:sz w:val="24"/>
              </w:rPr>
              <w:t>公里县乡道路养护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鸣中桥、鸣西桥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座桥梁的改造维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晓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交管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23:00Z</dcterms:created>
  <dc:creator>Billgates</dc:creator>
  <dc:description/>
  <dc:language>en-US</dc:language>
  <cp:lastModifiedBy>Billgates</cp:lastModifiedBy>
  <cp:lastPrinted>2006-02-19T13:05:00Z</cp:lastPrinted>
  <dcterms:modified xsi:type="dcterms:W3CDTF">2006-02-24T08:23:00Z</dcterms:modified>
  <cp:revision>2</cp:revision>
  <dc:subject/>
  <dc:title>附：</dc:title>
</cp:coreProperties>
</file>