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西太湖科技产业园（经发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共产党员”推荐名额分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1"/>
        <w:gridCol w:w="1685"/>
      </w:tblGrid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0"/>
                <w:szCs w:val="30"/>
              </w:rPr>
              <w:t>党支部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0"/>
                <w:szCs w:val="30"/>
              </w:rPr>
              <w:t>推荐名额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西太湖科技产业园机关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西湖街道机关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退休干部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离退休干部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城管中队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医院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实验学校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武进区公安局</w:t>
            </w:r>
            <w:r>
              <w:rPr>
                <w:rFonts w:ascii="方正仿宋简体" w:hAnsi="方正仿宋简体" w:cs="宋体"/>
                <w:color w:val="000000"/>
                <w:szCs w:val="21"/>
              </w:rPr>
              <w:t>滆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湖派出所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聚新家园社区党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湖滨社区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社区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长汀村党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塘门村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仕尚村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村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河头村党总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塔下村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武进太阳能设备厂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金属构件厂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双辉制冷设备总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益雄金属制品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联源环保冷却设备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礼河农机厂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武进江南特种光源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常州市双马电器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海鸥冷却塔股份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苏南铁合金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新瑞戴维布朗齿轮系统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蓝火翼网络科技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腾龙汽车零部件股份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山由帝杉防护材料制造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南方卫材医药股份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中进医疗器材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苏特轴承制造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</w:t>
            </w:r>
            <w:r>
              <w:rPr>
                <w:rFonts w:ascii="方正仿宋简体" w:hAnsi="方正仿宋简体" w:cs="宋体"/>
                <w:szCs w:val="21"/>
              </w:rPr>
              <w:t>滆</w:t>
            </w:r>
            <w:r>
              <w:rPr>
                <w:rFonts w:ascii="方正仿宋简体" w:hAnsi="方正仿宋简体" w:cs="宋体" w:eastAsia="方正仿宋简体"/>
                <w:szCs w:val="21"/>
              </w:rPr>
              <w:t>湖建设发展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久泰农业装备科技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瑞阳液压成套设备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万桦（常州）新材料科技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天华新能源科技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胜威塑料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新众精密合金锻材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康鼎医疗器械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市鸿懋鑫达炉业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春晖乳业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百川新型护栏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广亚建设集团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巨力塑料集团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江苏常虹钢结构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山生化药业（江苏）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市武进第三纺织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市</w:t>
            </w:r>
            <w:r>
              <w:rPr>
                <w:rFonts w:ascii="方正仿宋简体" w:hAnsi="方正仿宋简体" w:cs="宋体"/>
                <w:szCs w:val="21"/>
              </w:rPr>
              <w:t>滆</w:t>
            </w:r>
            <w:r>
              <w:rPr>
                <w:rFonts w:ascii="方正仿宋简体" w:hAnsi="方正仿宋简体" w:cs="宋体" w:eastAsia="方正仿宋简体"/>
                <w:szCs w:val="21"/>
              </w:rPr>
              <w:t>湖试剂厂化工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市倍特隆电子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美硕电子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市动物保健品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康义饮料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昆兰新能源技术常州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华纳电气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常州二维碳素科技有限公司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</w:rPr>
              <w:t>合　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</w:rPr>
              <w:t>　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仿宋简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"/>
                <w:szCs w:val="21"/>
                <w:lang w:val="en-US" w:eastAsia="en-US"/>
              </w:rPr>
            </w:r>
            <w:r>
              <w:rPr>
                <w:szCs w:val="21"/>
                <w:rFonts w:eastAsia="方正仿宋简体"/>
                <w:lang w:val="en-US" w:eastAsia="en-US"/>
              </w:rPr>
              <w:fldChar w:fldCharType="separate"/>
            </w:r>
            <w:r>
              <w:rPr>
                <w:rFonts w:eastAsia="方正仿宋简体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方正仿宋简体"/>
                <w:lang w:val="en-US" w:eastAsia="en-US"/>
              </w:rPr>
              <w:fldChar w:fldCharType="end"/>
            </w:r>
            <w:r>
              <w:rPr>
                <w:rFonts w:eastAsia="方正仿宋简体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西太湖科技产业园（经发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党组织”推荐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51"/>
        <w:gridCol w:w="2498"/>
        <w:gridCol w:w="1412"/>
        <w:gridCol w:w="3106"/>
      </w:tblGrid>
      <w:tr>
        <w:trPr>
          <w:trHeight w:val="8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党组织名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全称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党员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书记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/>
        <w:t>注：本表一式两份，一份自留，一份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上报（详细事迹材料另附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西太湖科技产业园（经发区）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共产党员”推荐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876"/>
        <w:gridCol w:w="832"/>
        <w:gridCol w:w="1197"/>
        <w:gridCol w:w="1683"/>
        <w:gridCol w:w="900"/>
        <w:gridCol w:w="16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全称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程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迹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/>
        <w:t>注：本表一式两份，一份自留，一份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上报（详细事迹材料另附）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西太湖科技产业园（经发区）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党务工作者”推荐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09"/>
        <w:gridCol w:w="991"/>
        <w:gridCol w:w="1197"/>
        <w:gridCol w:w="1504"/>
        <w:gridCol w:w="90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全称）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迹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/>
        <w:t>注：本表一式两份，一份自留，一份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上报（详细事迹材料另附）</w:t>
      </w:r>
    </w:p>
    <w:p>
      <w:pPr>
        <w:pStyle w:val="Normal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7:00Z</dcterms:created>
  <dc:creator>经济开发区(谢静英)</dc:creator>
  <dc:description/>
  <dc:language>en-US</dc:language>
  <cp:lastModifiedBy>Administrator</cp:lastModifiedBy>
  <dcterms:modified xsi:type="dcterms:W3CDTF">2014-06-08T07:41:03Z</dcterms:modified>
  <cp:revision>42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