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先进党组织、优秀共产党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优秀党务工作者名单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先进党组织（</w:t>
      </w:r>
      <w:r>
        <w:rPr>
          <w:rFonts w:eastAsia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西湖街道河头村党总支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西湖街道塘门村党总支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西湖街道湖滨社区党总支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西湖街道礼河离退休干部党支部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常州市武进区公安局</w:t>
      </w:r>
      <w:r>
        <w:rPr>
          <w:rFonts w:ascii="方正仿宋简体" w:hAnsi="方正仿宋简体"/>
          <w:sz w:val="32"/>
          <w:szCs w:val="32"/>
        </w:rPr>
        <w:t>滆</w:t>
      </w:r>
      <w:r>
        <w:rPr>
          <w:rFonts w:ascii="方正仿宋简体" w:hAnsi="方正仿宋简体" w:eastAsia="方正仿宋简体"/>
          <w:sz w:val="32"/>
          <w:szCs w:val="32"/>
        </w:rPr>
        <w:t>湖派出所党支部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常州山由帝杉防护材料制造有限公司党支部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常州腾龙汽车零部件股份有限公司党支部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苏海鸥冷却塔股份有限公司党支部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常州瑞阳液压成套设备有限公司党支部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苏广亚建设集团有限公司党支部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苏蓝火翼网络科技有限公司党支部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常州市益雄金属制品有限公司党支部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优秀共产党员（</w:t>
      </w:r>
      <w:r>
        <w:rPr>
          <w:rFonts w:eastAsia="黑体"/>
          <w:sz w:val="32"/>
          <w:szCs w:val="32"/>
        </w:rPr>
        <w:t>89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沈  扬   顾海亚   蒋  政   赵  鸯   周  鑫   郑  松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健   赵建荣   叶小锋   陈春燕   金志芬   孙正平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钧冉   游立新   丁  瑜   潘  巍   何溯远   黄昌明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毛和德   焦国华   李文华   刘  婷   高  娜   吴新代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顾乐明   尹  敏   严良才   徐丽萍   丁建武   杭锁龙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锷   王全兴   周春琴   翁金良   张一平   顾金妹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芮志林   蔡  亮   蒋志伟   朱玉芳   陈高峰   赵岳林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甫大   张亚伟   蒋伟平   周才林   袁玉妹   王素珍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莫建元   张  清   宋渭宜   蒋国民   王玉春   王云生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庄志达   袁浩坤   余金法   蔡玉屏   刘惠琴   蒋才焕 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蒋小平   张焕琪   袁华坤   王华定   马志兴   张全荣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全法   吴炳元   钱焕根   万彭程   吴  辉   凌叙法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覃雪兰   盖全兴   弓挺海   许祖方   张网保   杨  成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莉亚   孙  珍   陈亚东   吴亚珍   赵建国   张全芳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蒋建平   赵  立   龚玉华   熊才青   瞿亚平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优秀党务工作者（</w:t>
      </w:r>
      <w:r>
        <w:rPr>
          <w:rFonts w:eastAsia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雪方   李  平   汪自强   丁玉法   傅一非   徐高华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建平   周小伟   吴树峰   庄小芬   白俊鸣   费洪全</w:t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3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3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3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640" w:leader="none"/>
        </w:tabs>
        <w:spacing w:lineRule="exact" w:line="52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常州西太湖科技产业园党工委办公室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6"/>
        <w:spacing w:lineRule="exact" w:line="520" w:before="0" w:after="0"/>
        <w:ind w:firstLine="394"/>
        <w:jc w:val="both"/>
        <w:rPr/>
      </w:pPr>
      <w:r>
        <w:rPr/>
        <w:t xml:space="preserve">                         </w:t>
      </w:r>
      <w:r>
        <w:rPr>
          <w:color w:val="333333"/>
        </w:rPr>
        <w:t xml:space="preserve">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份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985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5:00Z</dcterms:created>
  <dc:creator>经济开发区(谢静英)</dc:creator>
  <dc:description/>
  <dc:language>en-US</dc:language>
  <cp:lastModifiedBy>Administrator</cp:lastModifiedBy>
  <dcterms:modified xsi:type="dcterms:W3CDTF">2014-06-08T07:15:28Z</dcterms:modified>
  <cp:revision>9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