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常州西太湖科技产业园（武进经发区）</w:t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十佳（优秀）新市民”名单</w:t>
      </w:r>
    </w:p>
    <w:p>
      <w:pPr>
        <w:pStyle w:val="Normal"/>
        <w:spacing w:lineRule="exact" w:line="48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常州西太湖科技产业园（武进经发区）“十佳新市民”名单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周开权 常州腾龙汽车零部件股份有限公司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赵树建 星韵学校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姚庆友 江苏双辉环境科技有限公司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徐小叶 常州市武进区礼河实验学校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王华勇 常州山由帝杉防护材料制造有限公司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杨  俊 江苏久泰农业装备科技有限公司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王  媛 常州市科慧制冷设备有限公司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李炳银 常州天华新能源科技有限公司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徐世中 常州碳元科技发展有限公司         </w:t>
      </w:r>
    </w:p>
    <w:p>
      <w:pPr>
        <w:pStyle w:val="Normal"/>
        <w:spacing w:lineRule="exact" w:line="48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 xml:space="preserve">崔晓文 江苏安格特新材料科技有限公司  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常州西太湖科技产业园（武进经发区）“优秀新市民”名单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封庆庆 江苏广亚建设集团有限公司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苏  明 万桦（常州）新材料科技有限公司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黄万芬 常州市琪豪纺织有限公司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李树红 常州富丽康精密机械有限公司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周  平 常州市福兴电器有限公司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吴小亮 常州克劳诺斯特种轴承制造有限公司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王文艳 江苏安格特科技发展有限公司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赵俊辉 常州松洋机电有限公司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吴  卓 常州汇恒膜科技有限公司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 xml:space="preserve">董生智 江苏东瑞磁材科技有限公司   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640" w:leader="none"/>
        </w:tabs>
        <w:spacing w:lineRule="exact" w:line="52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西太湖科技产业园党工委办公室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520" w:before="0" w:after="0"/>
        <w:ind w:firstLine="394"/>
        <w:jc w:val="both"/>
        <w:rPr/>
      </w:pPr>
      <w:r>
        <w:rPr/>
        <w:t xml:space="preserve">                         </w:t>
      </w:r>
      <w:r>
        <w:rPr>
          <w:color w:val="333333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份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560"/>
    </w:pPr>
    <w:rPr>
      <w:rFonts w:ascii="宋体" w:hAnsi="宋体" w:cs="宋体"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9:00Z</dcterms:created>
  <dc:creator>经济开发区(谢静英)</dc:creator>
  <dc:description/>
  <dc:language>en-US</dc:language>
  <cp:lastModifiedBy>Administrator</cp:lastModifiedBy>
  <dcterms:modified xsi:type="dcterms:W3CDTF">2014-06-08T07:07:31Z</dcterms:modified>
  <cp:revision>5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