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十佳员工”、“优秀员工”名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十佳员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何  军    周立竞    顾利强    陈丹蕾    承  飞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文亦    沈  科    陆建兴    许建兆    王丽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 优秀员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昱    李荣华    贺燕芬    黄  隽    金晓红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骥忠    朱  婷    陈云彩    蒋娜清    陈顺明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潘志东    柴剑铭    董晨波    邱达生    张建波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立峰    芮志林    黄传华    陈  承    周  虎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283" w:hanging="0"/>
        <w:jc w:val="right"/>
        <w:rPr>
          <w:rFonts w:ascii="方正仿宋简体" w:hAnsi="方正仿宋简体" w:eastAsia="方正仿宋简体"/>
          <w:sz w:val="32"/>
          <w:szCs w:val="21"/>
        </w:rPr>
      </w:pPr>
      <w:r>
        <w:rPr>
          <w:rFonts w:eastAsia="方正仿宋简体" w:ascii="方正仿宋简体" w:hAnsi="方正仿宋简体"/>
          <w:sz w:val="32"/>
          <w:szCs w:val="21"/>
        </w:rPr>
      </w:r>
    </w:p>
    <w:p>
      <w:pPr>
        <w:pStyle w:val="Normal"/>
        <w:ind w:right="1283" w:hanging="0"/>
        <w:jc w:val="right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ind w:right="1283" w:hanging="0"/>
        <w:jc w:val="right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ind w:right="1283" w:hanging="0"/>
        <w:jc w:val="right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ind w:right="1283" w:hanging="0"/>
        <w:jc w:val="right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640" w:leader="none"/>
        </w:tabs>
        <w:spacing w:lineRule="exact" w:line="52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江苏武进经济开发区党工委办公室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7"/>
        <w:spacing w:lineRule="exact" w:line="520" w:before="0" w:after="0"/>
        <w:ind w:firstLine="394"/>
        <w:jc w:val="both"/>
        <w:rPr/>
      </w:pPr>
      <w:r>
        <w:rPr/>
        <w:t xml:space="preserve">                         </w:t>
      </w:r>
      <w:r>
        <w:rPr>
          <w:color w:val="333333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4:00Z</dcterms:created>
  <dc:creator>经济开发区(谢静英)</dc:creator>
  <dc:description/>
  <dc:language>en-US</dc:language>
  <cp:lastModifiedBy>Administrator</cp:lastModifiedBy>
  <dcterms:modified xsi:type="dcterms:W3CDTF">2014-06-08T06:52:56Z</dcterms:modified>
  <cp:revision>4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