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仿宋_GB2312"/>
          <w:color w:val="000000"/>
          <w:sz w:val="40"/>
          <w:szCs w:val="40"/>
        </w:rPr>
        <w:t>2014</w:t>
      </w:r>
      <w:r>
        <w:rPr>
          <w:rFonts w:eastAsia="黑体;SimHei"/>
          <w:color w:val="000000"/>
          <w:sz w:val="40"/>
          <w:szCs w:val="40"/>
        </w:rPr>
        <w:t>年常州西太湖科技产业园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  <w:t>建设“三型”机关主要工作责任分解表</w:t>
      </w:r>
      <w:r>
        <w:rPr>
          <w:rFonts w:eastAsia="黑体;SimHei"/>
          <w:color w:val="000000"/>
          <w:sz w:val="40"/>
          <w:szCs w:val="40"/>
        </w:rPr>
        <w:t xml:space="preserve">    </w:t>
      </w:r>
    </w:p>
    <w:tbl>
      <w:tblPr>
        <w:tblW w:w="1459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076"/>
        <w:gridCol w:w="2466"/>
        <w:gridCol w:w="2438"/>
      </w:tblGrid>
      <w:tr>
        <w:trPr>
          <w:trHeight w:val="4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类 别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工 作 内 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牵头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配合部门</w:t>
            </w:r>
          </w:p>
        </w:tc>
      </w:tr>
      <w:tr>
        <w:trPr>
          <w:trHeight w:val="43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深化学习型机关建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通过多种形式，组织广大党员干部深入学习贯彻党的十八届三中全会精神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</w:tr>
      <w:tr>
        <w:trPr>
          <w:trHeight w:val="55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扎实开展好党的群众路线教育实践活动，广泛发动和组织广大党员干部参加“群众路线我践行”、“四大战役我上阵”大讨论，以整风精神开展批评与自我批评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</w:tc>
      </w:tr>
      <w:tr>
        <w:trPr>
          <w:trHeight w:val="52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通过典型教育等方式，引导党员干部牢固确立和积极践行“三个倡导”的社会主义核心价值观，提升城市文明形象和干部文明素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选拔一批专业水平高、工作能力强、实战经验足的优秀人才到关键岗位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选派一批年轻干部到区级以上职能部门进行工作交流和岗位锻炼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强化干部教育培训，加大分层分类培训力度，开展各类培训活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深化创新型机关建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力倡导创先创优之风，开展“创新大比拼，成果大展示”活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发区总工会</w:t>
            </w:r>
          </w:p>
        </w:tc>
      </w:tr>
      <w:tr>
        <w:trPr>
          <w:trHeight w:val="69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绕四大特色产业，加快构建大招商格局，拓展招商渠道，创新招商手段，着力引进重大项目和成长型项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动画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科技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划建设和城市管理局</w:t>
            </w:r>
          </w:p>
        </w:tc>
      </w:tr>
      <w:tr>
        <w:trPr>
          <w:trHeight w:val="80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深入推进科技创新，加大创新投入，强化招才引智、招科引资，培育创新主体；加强与大院大所的互动合作，探索产学研合作新模式，建设一批新的产学研联合创新创业平台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科技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划建设和城市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加快完善园区服务业功能配套和花博园建设运营，为特色产业集群提供有力支撑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服务业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划建设和城市管理局</w:t>
            </w:r>
          </w:p>
        </w:tc>
      </w:tr>
      <w:tr>
        <w:trPr>
          <w:trHeight w:val="110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加快集聚银行、基金、风创投、租赁担保等金融机构，拓宽金融机构与园区企业的合作渠道。为创新融资服务方式和创新科技金融合作模式，利用好资本市场和场外交易市场，培育一批上市企业和新三板挂牌企业，提高金融对产业发展的支撑能力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发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科技局招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政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服务业办</w:t>
            </w:r>
          </w:p>
        </w:tc>
      </w:tr>
      <w:tr>
        <w:trPr>
          <w:trHeight w:val="55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创新区域基本公共服务机制，着力提升教育、医疗、卫生、文化、体育等领域的硬件设施和软件环境，扩大基本公共服务的覆盖面，提高基本公共服务的整体质量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政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划建设和城市管理局</w:t>
            </w:r>
          </w:p>
        </w:tc>
      </w:tr>
      <w:tr>
        <w:trPr>
          <w:trHeight w:val="55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深化创新型机关建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努力围绕项目建设、民生需求，结合新形势、新要求，加快研究探索拆迁工作的新举措、新办法，着力化解一批拆迁遗留问题，保障园区健康发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划建设和城市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政局</w:t>
            </w:r>
          </w:p>
        </w:tc>
      </w:tr>
      <w:tr>
        <w:trPr>
          <w:trHeight w:val="73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创新社会治理，深入推进法治园区建设，健全重大决策社会稳定风险评估机制，建立以村（社区）为责任主体的信访接待化解联动机制，完善矛盾纠纷大调解工作机制，并积极构建高效联动的应急处置机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</w:tc>
      </w:tr>
      <w:tr>
        <w:trPr>
          <w:trHeight w:val="76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深化人事制度改革，着力推进政企分开，对机关各局室行政职能和事务职能进行再梳理，进一步精简优化机关组织架构；完善目标管理、岗位管理和绩效考核制度；建立完善国有公司运作机制，推动国有公司实体化运行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政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公室</w:t>
            </w:r>
          </w:p>
        </w:tc>
      </w:tr>
      <w:tr>
        <w:trPr>
          <w:trHeight w:val="129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深化效能型机关建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</w:rPr>
              <w:t>抓住行政审批权力下放的有利机遇，进一步精简优化项目服务和审批流程，最大程度减少和消除项目推进中的各类障碍；拓宽服务重大项目的绿色通道，着力在重大项目的引进和服务上实现突破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发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科技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划建设和城市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服务业办</w:t>
            </w:r>
          </w:p>
        </w:tc>
      </w:tr>
      <w:tr>
        <w:trPr>
          <w:trHeight w:val="53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</w:rPr>
              <w:t>围绕重点领域、关键环节，加快完善相关规章制度，促进各项工作规范有序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相关部门</w:t>
            </w:r>
          </w:p>
        </w:tc>
      </w:tr>
      <w:tr>
        <w:trPr>
          <w:trHeight w:val="49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</w:rPr>
              <w:t>继续完善项目经理制度，选优配强项目经理，优化重点项目推进会、项目服务中心例会等工作机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发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相关部门</w:t>
            </w:r>
          </w:p>
        </w:tc>
      </w:tr>
      <w:tr>
        <w:trPr>
          <w:trHeight w:val="50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积极提升项目建设服务平台、财务管理平台等信息化平台功能，打造园区一站式行政管理服务平台，促进工作更加规范高效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相关部门</w:t>
            </w:r>
          </w:p>
        </w:tc>
      </w:tr>
      <w:tr>
        <w:trPr>
          <w:trHeight w:val="74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落实城乡居民养老保险经办“四个不出村、三个不出门”的惠民举措，推进社保扩面工作；重点围绕失地农民就业、失业人员再就业，积极打造人力资源市场等平台，提供就业线索、创造就业机会、搞好就业服务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政局</w:t>
            </w:r>
          </w:p>
        </w:tc>
      </w:tr>
      <w:tr>
        <w:trPr>
          <w:trHeight w:val="52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深化行政权力网上公开透明运行，推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惩防系统、村居廉线等平台的运用，全面规范“三公”经费和“三务”公开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政局</w:t>
            </w:r>
          </w:p>
        </w:tc>
      </w:tr>
      <w:tr>
        <w:trPr>
          <w:trHeight w:val="50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组织“双提增质，双百增效”、“问政面对面”、“赢在中层，评在基层”等活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认真组织参与“四破四立扬新风”活动，严格一系列作风新规的贯彻落实，巩固好干部思想作风建设的宝贵成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</w:tr>
      <w:tr>
        <w:trPr>
          <w:trHeight w:val="50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严格贯彻《武进区机关作风和效能问责办法》，严肃查处、曝光违反效能建设规定的机关干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进一步密切联系群众，认真落实领导干部联系基层的工作制度，积极开展“效能问基层”活动，认真参与“武进政风热线”、“双联双增”等活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湖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</w:tr>
      <w:tr>
        <w:trPr>
          <w:trHeight w:val="51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加强督促检查工作，对党工委、管委会重大决策贯彻落实情况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重点工作、重点项目推进情况组织专项督查，确保政令畅通、执行有力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工委（监察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群工作部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华文中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5:00Z</dcterms:created>
  <dc:creator>经济开发区(谢静英)</dc:creator>
  <dc:description/>
  <cp:keywords/>
  <dc:language>en-US</dc:language>
  <cp:lastModifiedBy>经济开发区(谢静英)</cp:lastModifiedBy>
  <cp:lastPrinted>2014-03-19T11:04:00Z</cp:lastPrinted>
  <dcterms:modified xsi:type="dcterms:W3CDTF">2014-06-08T06:35:00Z</dcterms:modified>
  <cp:revision>3</cp:revision>
  <dc:subject/>
  <dc:title>武经开发〔2010〕号</dc:title>
</cp:coreProperties>
</file>