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师徒结对协议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车间（部门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96"/>
        <w:gridCol w:w="796"/>
        <w:gridCol w:w="796"/>
        <w:gridCol w:w="1066"/>
        <w:gridCol w:w="399"/>
        <w:gridCol w:w="592"/>
        <w:gridCol w:w="1183"/>
        <w:gridCol w:w="1183"/>
        <w:gridCol w:w="1183"/>
      </w:tblGrid>
      <w:tr>
        <w:trPr>
          <w:trHeight w:val="3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协议双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务</w:t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师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徒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对协议期限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师傅职责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关心爱护徒弟，主动进行技术指导和帮助，为徒弟作表率，培养徒弟认真负责和踏实苦干的工作作风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拟订培训计划，严格要求，耐心讲解、示范，以理论和实践相结合的方法传授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注重培养徒弟的安全意识，提高徒弟的技能水平，要求徒弟严格按章操作，督促其牢记“安全第一”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着力培养徒弟的动手能力、应变和事故处理能力及设备、仪表、器具等的使用维护能力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根据徒弟学习情况、工作表现、思想状况等，提出针对性改进以及培训期满考核意见。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徒弟职责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严格自律、尊重师傅、虚心求教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遵守公司、单位和班组的各项规章制度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服从师傅的指导，认真学习、刻苦练习，熟悉工作过程中涉及到的各种设备、工具的功能以及相关的理论知识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配合师傅做好工作中的安全生产，加强自我防护意识，保证学有所用，学以致用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在规定的期限内完成师傅安排的各项任务，并配合师傅在协议期内圆满完成师徒结对任务。</w:t>
            </w:r>
          </w:p>
        </w:tc>
      </w:tr>
      <w:tr>
        <w:trPr>
          <w:trHeight w:val="3775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公平自主原则，我自愿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"/>
                <w:szCs w:val="21"/>
              </w:rPr>
              <w:t>结成师徒，作为师傅，我保证严格履行师傅职责，做到</w:t>
            </w:r>
            <w:r>
              <w:rPr>
                <w:rFonts w:cs="宋体"/>
                <w:szCs w:val="21"/>
              </w:rPr>
              <w:t>热</w:t>
            </w:r>
            <w:r>
              <w:rPr>
                <w:rFonts w:cs="宋体"/>
                <w:szCs w:val="21"/>
              </w:rPr>
              <w:t>心</w:t>
            </w:r>
            <w:r>
              <w:rPr>
                <w:rFonts w:cs="宋体"/>
                <w:szCs w:val="21"/>
              </w:rPr>
              <w:t>耐心</w:t>
            </w:r>
            <w:r>
              <w:rPr>
                <w:rFonts w:cs="宋体"/>
                <w:szCs w:val="21"/>
              </w:rPr>
              <w:t>、言传身教，在规定时期内完成为公司培养骨干人才的任务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（师傅签字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公平自主原则，我自愿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"/>
                <w:szCs w:val="21"/>
              </w:rPr>
              <w:t>结成师徒，作为徒弟，我保证严格徒弟职责，做到尊敬师傅、努力学习，在规定时期内掌握岗位技能，力争成为公司的骨干人才。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（徒弟签字）</w:t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协议鉴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行政（印章）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工会（印章）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一式四份，师、徒、行政、工会各执一份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进区“好师徒”推荐登记表</w:t>
      </w:r>
    </w:p>
    <w:p>
      <w:pPr>
        <w:pStyle w:val="Normal"/>
        <w:spacing w:lineRule="exact" w:line="320"/>
        <w:ind w:right="16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8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镇、开发区总工会（盖章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092"/>
        <w:gridCol w:w="1375"/>
        <w:gridCol w:w="2871"/>
        <w:gridCol w:w="2111"/>
      </w:tblGrid>
      <w:tr>
        <w:trPr>
          <w:trHeight w:val="354" w:hRule="atLeast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好师徒工作单位及工种</w:t>
            </w:r>
          </w:p>
        </w:tc>
        <w:tc>
          <w:tcPr>
            <w:tcW w:w="6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傅姓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别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龄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6"/>
                <w:kern w:val="0"/>
                <w:szCs w:val="21"/>
              </w:rPr>
              <w:t>技术等级（职称）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徒弟姓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别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龄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6"/>
                <w:kern w:val="0"/>
                <w:szCs w:val="21"/>
              </w:rPr>
              <w:t>技术等级（职称）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迹</w:t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填写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0-100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字的事迹材料）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进区师徒结对活动优秀组织奖申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731"/>
        <w:gridCol w:w="1476"/>
        <w:gridCol w:w="2990"/>
      </w:tblGrid>
      <w:tr>
        <w:trPr>
          <w:trHeight w:val="5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23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做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7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96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、开发区、系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工会推荐或申报意见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总工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评审意见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ind w:right="168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9:00Z</dcterms:created>
  <dc:creator>经济开发区(谢静英)</dc:creator>
  <dc:description/>
  <dc:language>en-US</dc:language>
  <cp:lastModifiedBy>Administrator</cp:lastModifiedBy>
  <dcterms:modified xsi:type="dcterms:W3CDTF">2014-06-08T06:27:37Z</dcterms:modified>
  <cp:revision>3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