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83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ind w:right="2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常州西太湖科技产业园</w:t>
      </w:r>
    </w:p>
    <w:p>
      <w:pPr>
        <w:pStyle w:val="Normal"/>
        <w:spacing w:lineRule="exact" w:line="520"/>
        <w:ind w:right="2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武进经发区）工会工作先进单位和个人名单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right="23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right="23" w:firstLine="640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pacing w:val="-10"/>
          <w:sz w:val="32"/>
          <w:szCs w:val="32"/>
        </w:rPr>
        <w:t>常州西太湖科技产业园（武进经发区）模范企业工会名单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润源经编机械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腾龙汽车零部件股份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山由帝杉防护材料制造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慧制冷设备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桦（常州）新材料科技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松洋机电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苏特轴承制造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春晖乳业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南方卫材医药股份有限公司工会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百川新型护栏有限公司工会</w:t>
      </w:r>
    </w:p>
    <w:p>
      <w:pPr>
        <w:pStyle w:val="Normal"/>
        <w:spacing w:lineRule="exact" w:line="540"/>
        <w:ind w:right="23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度常州西太湖科技产业园（武进经发区）优秀工会小组</w:t>
      </w:r>
    </w:p>
    <w:p>
      <w:pPr>
        <w:pStyle w:val="Normal"/>
        <w:spacing w:lineRule="exact" w:line="54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山由帝杉防护材料制造有限公司分切车间工会小组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南方卫材医药股份有限公司质量部工会小组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松洋机电有限公司小机电工会小组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百川新型护栏有限公司钢护栏车间工会小组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春晖乳业有限公司牛奶加工车间工会小组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3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度常州西太湖科技产业园（武进经发区）十佳工会工作者名单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刚、沈  义、向  杨、黄昌明、蒋建平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霞、万伟明、李美华、王  宓、周开凤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3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度常州西太湖科技产业园（武进经发区）优秀工会工作者名单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国民、蒋亚电、华介方、刘志正、阚晓虎</w:t>
      </w:r>
    </w:p>
    <w:p>
      <w:pPr>
        <w:pStyle w:val="Normal"/>
        <w:spacing w:lineRule="exact" w:line="5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致强、施旭旦、张小东、杨建平、陈  芳</w:t>
      </w:r>
    </w:p>
    <w:p>
      <w:pPr>
        <w:pStyle w:val="Normal"/>
        <w:spacing w:lineRule="exact" w:line="540"/>
        <w:ind w:right="23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度常州西太湖科技产业园（武进经发区）职工合理化建议金点子</w:t>
      </w:r>
    </w:p>
    <w:p>
      <w:pPr>
        <w:pStyle w:val="Normal"/>
        <w:snapToGrid w:val="false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弹力布创可贴分切的工艺、设备改进</w:t>
      </w:r>
      <w:r>
        <w:rPr>
          <w:rFonts w:ascii="仿宋_GB2312" w:hAnsi="仿宋_GB2312" w:eastAsia="仿宋_GB2312"/>
          <w:sz w:val="32"/>
          <w:szCs w:val="32"/>
        </w:rPr>
        <w:t>（江苏南方卫材医药股份有限公司 李永平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减轻变形的弯管芯棒（常州腾龙汽车零部件股份有限公司 张建华）</w:t>
      </w:r>
    </w:p>
    <w:p>
      <w:pPr>
        <w:pStyle w:val="Normal"/>
        <w:snapToGrid w:val="false"/>
        <w:spacing w:lineRule="exact" w:line="54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超纤湿法的工艺改进（万桦（常州）新材料科技有限公司 李良军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奶预处理真空闪蒸设备（江苏春晖乳业有限公司 姚  飞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弧形面板孔工装（常州市科慧制冷设备有限公司 王  媛、李振广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漆挂架改良（常州瑞阳液压成套设备有限公司 王  猛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心芯棒（常州市松洋机电有限公司 赵俊辉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设备（常州百川新型护栏有限公司 华剑平）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度常州西太湖科技产业园（武进经发区）职工合理化建议活动优胜组织</w:t>
      </w:r>
    </w:p>
    <w:p>
      <w:pPr>
        <w:pStyle w:val="Normal"/>
        <w:spacing w:lineRule="exact" w:line="54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润源经编机械有限公司工会</w:t>
      </w:r>
    </w:p>
    <w:p>
      <w:pPr>
        <w:pStyle w:val="Normal"/>
        <w:spacing w:lineRule="exact" w:line="54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慧制冷设备有限公司工会</w:t>
      </w:r>
    </w:p>
    <w:p>
      <w:pPr>
        <w:pStyle w:val="Normal"/>
        <w:spacing w:lineRule="exact" w:line="54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松洋机电有限公司工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3:00Z</dcterms:created>
  <dc:creator>经济开发区(谢静英)</dc:creator>
  <dc:description/>
  <dc:language>en-US</dc:language>
  <cp:lastModifiedBy>Administrator</cp:lastModifiedBy>
  <dcterms:modified xsi:type="dcterms:W3CDTF">2014-06-08T06:21:04Z</dcterms:modified>
  <cp:revision>8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