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28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ind w:right="1283"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常州西太湖科技产业园（武进经发区）工会</w:t>
      </w:r>
    </w:p>
    <w:p>
      <w:pPr>
        <w:pStyle w:val="Normal"/>
        <w:spacing w:lineRule="exact" w:line="520"/>
        <w:ind w:right="1283"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目标考核细则（企业工会）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30"/>
        <w:gridCol w:w="5527"/>
        <w:gridCol w:w="724"/>
        <w:gridCol w:w="3802"/>
        <w:gridCol w:w="724"/>
        <w:gridCol w:w="724"/>
        <w:gridCol w:w="544"/>
      </w:tblGrid>
      <w:tr>
        <w:trPr>
          <w:trHeight w:val="7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;宋体"/>
                <w:szCs w:val="21"/>
              </w:rPr>
            </w:pPr>
            <w:r>
              <w:rPr>
                <w:rFonts w:ascii="黑体" w:hAnsi="黑体" w:cs="仿宋;宋体" w:eastAsia="黑体"/>
                <w:szCs w:val="21"/>
              </w:rPr>
              <w:t>分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;宋体"/>
                <w:szCs w:val="21"/>
              </w:rPr>
            </w:pPr>
            <w:r>
              <w:rPr>
                <w:rFonts w:ascii="黑体" w:hAnsi="黑体" w:cs="仿宋;宋体" w:eastAsia="黑体"/>
                <w:szCs w:val="21"/>
              </w:rPr>
              <w:t>序号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;宋体"/>
                <w:szCs w:val="21"/>
              </w:rPr>
            </w:pPr>
            <w:r>
              <w:rPr>
                <w:rFonts w:ascii="黑体" w:hAnsi="黑体" w:cs="仿宋;宋体" w:eastAsia="黑体"/>
                <w:szCs w:val="21"/>
              </w:rPr>
              <w:t>考评内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;宋体"/>
                <w:szCs w:val="21"/>
              </w:rPr>
            </w:pPr>
            <w:r>
              <w:rPr>
                <w:rFonts w:ascii="黑体" w:hAnsi="黑体" w:cs="仿宋;宋体" w:eastAsia="黑体"/>
                <w:szCs w:val="21"/>
              </w:rPr>
              <w:t>项目分值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;宋体"/>
                <w:szCs w:val="21"/>
              </w:rPr>
            </w:pPr>
            <w:r>
              <w:rPr>
                <w:rFonts w:ascii="黑体" w:hAnsi="黑体" w:cs="仿宋;宋体" w:eastAsia="黑体"/>
                <w:szCs w:val="21"/>
              </w:rPr>
              <w:t>评分标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;宋体"/>
                <w:szCs w:val="21"/>
              </w:rPr>
            </w:pPr>
            <w:r>
              <w:rPr>
                <w:rFonts w:ascii="黑体" w:hAnsi="黑体" w:cs="仿宋;宋体" w:eastAsia="黑体"/>
                <w:szCs w:val="21"/>
              </w:rPr>
              <w:t>自评分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;宋体"/>
                <w:szCs w:val="21"/>
              </w:rPr>
            </w:pPr>
            <w:r>
              <w:rPr>
                <w:rFonts w:ascii="黑体" w:hAnsi="黑体" w:cs="仿宋;宋体" w:eastAsia="黑体"/>
                <w:szCs w:val="21"/>
              </w:rPr>
              <w:t>考评分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;宋体"/>
                <w:szCs w:val="21"/>
              </w:rPr>
            </w:pPr>
            <w:r>
              <w:rPr>
                <w:rFonts w:ascii="黑体" w:hAnsi="黑体" w:cs="仿宋;宋体" w:eastAsia="黑体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常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（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初有工作意见，年终有工作总结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无工作意见扣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分，无工作总结扣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工会工作台帐、经费台帐、困难职工帮扶台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根据台账建立情况相应得分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 xml:space="preserve">加强工会宣传、信息工作，及时提供上报各类新闻线索和报道题材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无上报信息，不得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按时保质上报各级各类报表、材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根据常州西太湖科技产业园（经发区）总工会统计情况，确定得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完成总工会下达的其他各项任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根据完成任务，确定得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（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76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有职工活动阵地，年内开展文体活动不少于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要有台账资料，少一次扣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组织开展星级工会评比活动，组织健全、人员到位、活动正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根据创建情况相应得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三专合一、三位一体”工会工作办公室创建到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根据创建情况相应得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广泛开展职工合理化建议、优秀工会小组创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未申报不得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大力开展师徒结对、技术竞赛、安康杯竞赛等活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根据开展情况相应得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大力推进和谐劳动关系企业创建行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未申报不得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积极推进“两个结合、五个一遍”的集体协商模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根据开展情况相应得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积极开展争先创优活动，年内不少于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次主题活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根据开展情况相应得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完善帮扶制度；积极开展金秋助学、大病救助等工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未建困难职工信息库未开展活动的不得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为片、区、市、省、全总提供现场会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分别加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、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、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、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、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分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典型经验在区、市、省、全总会议上交流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分别加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、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、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、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分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工会调研文章在市、省、全国媒体发表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分别加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、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、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分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度工会工作受到区、市、省、全总表彰的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分别加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、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、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、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分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以上加分项目，一项内容只加分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次，取最高分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合计</w:t>
            </w:r>
          </w:p>
        </w:tc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ind w:right="-23"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常州西太湖科技产业园（武进经发区）工会工作目标考核细则（村（社区）特色园区工会联合会）</w:t>
      </w:r>
    </w:p>
    <w:p>
      <w:pPr>
        <w:pStyle w:val="Normal"/>
        <w:spacing w:lineRule="exact" w:line="220"/>
        <w:ind w:right="-23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43"/>
        <w:gridCol w:w="5613"/>
        <w:gridCol w:w="724"/>
        <w:gridCol w:w="3804"/>
        <w:gridCol w:w="724"/>
        <w:gridCol w:w="724"/>
        <w:gridCol w:w="543"/>
      </w:tblGrid>
      <w:tr>
        <w:trPr>
          <w:trHeight w:val="26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;宋体"/>
                <w:szCs w:val="21"/>
              </w:rPr>
            </w:pPr>
            <w:r>
              <w:rPr>
                <w:rFonts w:ascii="黑体" w:hAnsi="黑体" w:cs="仿宋;宋体" w:eastAsia="黑体"/>
                <w:szCs w:val="21"/>
              </w:rPr>
              <w:t>分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;宋体"/>
                <w:szCs w:val="21"/>
              </w:rPr>
            </w:pPr>
            <w:r>
              <w:rPr>
                <w:rFonts w:ascii="黑体" w:hAnsi="黑体" w:cs="仿宋;宋体" w:eastAsia="黑体"/>
                <w:szCs w:val="21"/>
              </w:rPr>
              <w:t>序号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;宋体"/>
                <w:szCs w:val="21"/>
              </w:rPr>
            </w:pPr>
            <w:r>
              <w:rPr>
                <w:rFonts w:ascii="黑体" w:hAnsi="黑体" w:cs="仿宋;宋体" w:eastAsia="黑体"/>
                <w:szCs w:val="21"/>
              </w:rPr>
              <w:t>考评内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;宋体"/>
                <w:szCs w:val="21"/>
              </w:rPr>
            </w:pPr>
            <w:r>
              <w:rPr>
                <w:rFonts w:ascii="黑体" w:hAnsi="黑体" w:cs="仿宋;宋体" w:eastAsia="黑体"/>
                <w:szCs w:val="21"/>
              </w:rPr>
              <w:t>项目分值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;宋体"/>
                <w:szCs w:val="21"/>
              </w:rPr>
            </w:pPr>
            <w:r>
              <w:rPr>
                <w:rFonts w:ascii="黑体" w:hAnsi="黑体" w:cs="仿宋;宋体" w:eastAsia="黑体"/>
                <w:szCs w:val="21"/>
              </w:rPr>
              <w:t>评分标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;宋体"/>
                <w:szCs w:val="21"/>
              </w:rPr>
            </w:pPr>
            <w:r>
              <w:rPr>
                <w:rFonts w:ascii="黑体" w:hAnsi="黑体" w:cs="仿宋;宋体" w:eastAsia="黑体"/>
                <w:szCs w:val="21"/>
              </w:rPr>
              <w:t>自评分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;宋体"/>
                <w:szCs w:val="21"/>
              </w:rPr>
            </w:pPr>
            <w:r>
              <w:rPr>
                <w:rFonts w:ascii="黑体" w:hAnsi="黑体" w:cs="仿宋;宋体" w:eastAsia="黑体"/>
                <w:szCs w:val="21"/>
              </w:rPr>
              <w:t>考评分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;宋体"/>
                <w:szCs w:val="21"/>
              </w:rPr>
            </w:pPr>
            <w:r>
              <w:rPr>
                <w:rFonts w:ascii="黑体" w:hAnsi="黑体" w:cs="仿宋;宋体" w:eastAsia="黑体"/>
                <w:szCs w:val="21"/>
              </w:rPr>
              <w:t>备注</w:t>
            </w:r>
          </w:p>
        </w:tc>
      </w:tr>
      <w:tr>
        <w:trPr>
          <w:trHeight w:val="136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常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（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分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初有工作意见，年终有工作总结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无工作意见扣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分，无工作总结扣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工会工作台帐、经费台帐、困难职工帮扶台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根据台账建立情况相应得分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 xml:space="preserve">加强工会宣传、信息工作，及时提供上报各类新闻线索和报道题材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无上报信息，不得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按时保质上报各级各类报表、材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根据常州西太湖科技产业园（经发区）总工会统计情况，确定得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完成总工会下达的其他各项任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根据完成任务，确定得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（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76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分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完善职工活动阵地，年内开展文体活动不少于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要有台账资料，少一次扣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加强工会自身建设，人员、办公场地等到位，并有明显标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根据创建情况相应得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指导本辖区建会企业工会开展星级工会评比活动，提升规范化水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根据开展情况得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组织并指导本辖区企业工会开展工会工作办公室、和谐企业创建活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未申报不得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组织并指导本辖区企业工会开展师徒结对、技能操作竞赛、安康杯竞赛、职工合理化建议等活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根据开展情况得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规模以上企业组建率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00%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，覆盖小企业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95%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以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根据组建情况得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积极推进“两个结合、五个一遍”的集体协商模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根据开展情况相应得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积极开展争先创优活动，年内不少于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次主题活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根据开展情况相应得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完善帮扶制度；积极开展金秋助学、大病救助等工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未建困难职工信息库、未开展活动的不得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工作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为片、区、市、省、全总提供现场会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分别加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、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、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、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、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分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典型经验在区、市、省、全总会议上交流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分别加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、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、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、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分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工会调研文章在市、省、全国媒体发表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分别加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、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、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分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度工会工作受到区、市、省、全总表彰的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分别加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、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、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、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分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10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以上加分项目，一项内容只加分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次，取最高分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合计</w:t>
            </w:r>
          </w:p>
        </w:tc>
        <w:tc>
          <w:tcPr>
            <w:tcW w:w="10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ind w:right="-23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13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60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14:00Z</dcterms:created>
  <dc:creator>经济开发区(谢静英)</dc:creator>
  <dc:description/>
  <dc:language>en-US</dc:language>
  <cp:lastModifiedBy>Administrator</cp:lastModifiedBy>
  <dcterms:modified xsi:type="dcterms:W3CDTF">2014-06-08T06:18:24Z</dcterms:modified>
  <cp:revision>4</cp:revision>
  <dc:subject/>
  <dc:title>武经开发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