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先进党组织名单</w:t>
      </w:r>
    </w:p>
    <w:p>
      <w:pPr>
        <w:pStyle w:val="Normal"/>
        <w:spacing w:lineRule="exact" w:line="500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sz w:val="36"/>
          <w:szCs w:val="36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6"/>
          <w:szCs w:val="36"/>
        </w:rPr>
        <w:t>（</w:t>
      </w:r>
      <w:r>
        <w:rPr>
          <w:rFonts w:eastAsia="方正仿宋简体;Arial Unicode MS" w:cs="宋体;SimSun" w:ascii="方正仿宋简体;Arial Unicode MS" w:hAnsi="方正仿宋简体;Arial Unicode MS"/>
          <w:b/>
          <w:sz w:val="36"/>
          <w:szCs w:val="36"/>
        </w:rPr>
        <w:t>9</w:t>
      </w:r>
      <w:r>
        <w:rPr>
          <w:rFonts w:ascii="方正仿宋简体;Arial Unicode MS" w:hAnsi="方正仿宋简体;Arial Unicode MS" w:cs="宋体;SimSun" w:eastAsia="方正仿宋简体;Arial Unicode MS"/>
          <w:b/>
          <w:sz w:val="36"/>
          <w:szCs w:val="36"/>
        </w:rPr>
        <w:t>个）</w:t>
      </w:r>
    </w:p>
    <w:p>
      <w:pPr>
        <w:pStyle w:val="Normal"/>
        <w:spacing w:lineRule="exact" w:line="500"/>
        <w:rPr/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、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常州腾龙汽车零部件制造有限公司党支部</w:t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、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常州苏南铁合金有限公司党支部</w:t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、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常州山由帝杉防护材料制造有限公司党支部</w:t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、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武进区西湖街道长汀村党委</w:t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、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武进区西湖街道塔下村党支部</w:t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、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武进区西湖街道塘门村党总支</w:t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、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武进区西湖街道礼河村党总支</w:t>
      </w:r>
    </w:p>
    <w:p>
      <w:pPr>
        <w:pStyle w:val="Normal"/>
        <w:spacing w:lineRule="exact" w:line="500"/>
        <w:rPr/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8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、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常州市武进区公安局</w:t>
      </w:r>
      <w:r>
        <w:rPr>
          <w:rFonts w:ascii="方正仿宋简体;Arial Unicode MS" w:hAnsi="方正仿宋简体;Arial Unicode MS"/>
          <w:sz w:val="28"/>
          <w:szCs w:val="28"/>
        </w:rPr>
        <w:t>滆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湖派出所党支部</w:t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9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武进区礼河实验学校党支部</w:t>
      </w:r>
    </w:p>
    <w:p>
      <w:pPr>
        <w:pStyle w:val="Normal"/>
        <w:spacing w:lineRule="exact" w:line="500"/>
        <w:jc w:val="center"/>
        <w:rPr>
          <w:rFonts w:ascii="方正仿宋简体;Arial Unicode MS" w:hAnsi="方正仿宋简体;Arial Unicode MS" w:eastAsia="方正仿宋简体;Arial Unicode MS"/>
          <w:sz w:val="4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优秀共产党员名单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(82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名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陈  刚   贺燕芬   赵东良   周立竞   周  卓   刘国昌   王伟庆</w:t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王金玉   张  健   姜凤珍   李永平   华  俊   周志恒   丁  瑜</w:t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闵玉刚   周春琴   邹齐清   高仕伟   李永军   施全根   何玲芳</w:t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周  锷   王仁华   严良才   王  平   王全兴   蒋志伟   诸国坤</w:t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陈建荣   汤福冠   吴乐天   许祖方   戴伟春   陆新丰   张亚伟</w:t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张建伟   戴建平   叶  兴   谢仲元   张建波   王立平   姜忠华</w:t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陈亚平   曹志健   莫建元   卢湘贤   蒋文星   李锁林   张  蓝</w:t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余晓德   庄志达   蔡三元   周全法   王华亭   展  毅   高立平</w:t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吴树峰   沈立武   张迪兴   卜宪琴   潘秋芳   徐才炳   吴炳元</w:t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周巧华   钱炳根   王红良   万鹏程   曹一峰   张科文   柴剑铭</w:t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陈建国   吴文艳   蒋  辉   陶建美   熊才青   蒋金法   杨建平</w:t>
      </w:r>
    </w:p>
    <w:p>
      <w:pPr>
        <w:pStyle w:val="Normal"/>
        <w:spacing w:lineRule="exact" w:line="500"/>
        <w:rPr/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瞿亚平   张翼超   潘新忠   费  英   陈亚美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53:00Z</dcterms:created>
  <dc:creator>MC SYSTEM</dc:creator>
  <dc:description/>
  <dc:language>en-US</dc:language>
  <cp:lastModifiedBy>微软用户</cp:lastModifiedBy>
  <cp:lastPrinted>2010-06-24T10:12:00Z</cp:lastPrinted>
  <dcterms:modified xsi:type="dcterms:W3CDTF">2014-06-07T09:53:00Z</dcterms:modified>
  <cp:revision>3</cp:revision>
  <dc:subject/>
  <dc:title>关于表彰“先进党组织”和</dc:title>
</cp:coreProperties>
</file>