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经发区“优秀共产党员”推荐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1620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社区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干部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萧村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墅村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庄村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庄村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下村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门村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仕尚村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村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社区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村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汀村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公安局滆湖派出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卫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减速机总厂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苏南特种铁合金厂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南方卫生器材厂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索易特纺织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滆湖试剂厂化工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滆湖建筑工程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武进农工商联合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康义饮料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三春酒业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第三纺织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腾龙汽车零部件制造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山由帝杉防护材料制造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桦（常州）新材料科技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美硕电子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苏特轴承制造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夏钢铁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动物保健品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虹钢结构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鸿懋鑫达炉业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鸥冷却塔股份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太阳能设备厂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构件厂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双辉制冷设备总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益雄金属制品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联源环保冷却设备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农机厂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江南特种光源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双马电器有限公司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8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 w:before="0" w:after="156"/>
        <w:ind w:firstLine="629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进经发区“先进</w:t>
      </w:r>
      <w:r>
        <w:rPr/>
        <w:t>党组织”推荐表</w:t>
      </w:r>
    </w:p>
    <w:tbl>
      <w:tblPr>
        <w:tblW w:w="91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00"/>
        <w:gridCol w:w="2368"/>
        <w:gridCol w:w="1617"/>
        <w:gridCol w:w="2582"/>
      </w:tblGrid>
      <w:tr>
        <w:trPr>
          <w:trHeight w:val="887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2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一份自留，一份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区经发区组织人事局（详细事迹材料另附）</w:t>
      </w:r>
    </w:p>
    <w:p>
      <w:pPr>
        <w:pStyle w:val="Normal"/>
        <w:spacing w:lineRule="exact" w:line="520"/>
        <w:ind w:left="863" w:hanging="84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520" w:before="0" w:after="156"/>
        <w:ind w:firstLine="629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进经发区“优秀共产党员</w:t>
      </w:r>
      <w:r>
        <w:rPr/>
        <w:t>”推荐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57"/>
        <w:gridCol w:w="1288"/>
        <w:gridCol w:w="1026"/>
        <w:gridCol w:w="552"/>
        <w:gridCol w:w="631"/>
        <w:gridCol w:w="1262"/>
        <w:gridCol w:w="1281"/>
        <w:gridCol w:w="1082"/>
      </w:tblGrid>
      <w:tr>
        <w:trPr>
          <w:trHeight w:val="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全称）、职务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5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年  月  日</w:t>
            </w:r>
          </w:p>
        </w:tc>
      </w:tr>
      <w:tr>
        <w:trPr>
          <w:trHeight w:val="1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注：本表一式两份，一份自留，一份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区经发区组织人事局（详细事迹材料另附）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39:00Z</dcterms:created>
  <dc:creator>dongchenbo</dc:creator>
  <dc:description/>
  <dc:language>en-US</dc:language>
  <cp:lastModifiedBy>微软用户</cp:lastModifiedBy>
  <cp:lastPrinted>2009-06-05T10:53:00Z</cp:lastPrinted>
  <dcterms:modified xsi:type="dcterms:W3CDTF">2014-06-07T09:39:00Z</dcterms:modified>
  <cp:revision>3</cp:revision>
  <dc:subject/>
  <dc:title>关于做好“七·一”表彰推荐工作的通知</dc:title>
</cp:coreProperties>
</file>