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塘镇</w:t>
      </w: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无偿献血任务安排表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一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时间：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上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开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点：湖塘镇政府第三、第四、第五会议室</w:t>
      </w:r>
    </w:p>
    <w:p>
      <w:pPr>
        <w:pStyle w:val="Normal"/>
        <w:spacing w:lineRule="exact" w:line="400"/>
        <w:rPr/>
      </w:pPr>
      <w:r>
        <w:rPr/>
        <w:t>联系人：周静芬、许亚仙</w:t>
      </w:r>
      <w:r>
        <w:rPr/>
        <w:t>(</w:t>
      </w:r>
      <w:r>
        <w:rPr/>
        <w:t>镇爱卫办</w:t>
      </w:r>
      <w:r>
        <w:rPr/>
        <w:t xml:space="preserve">)      </w:t>
      </w:r>
      <w:r>
        <w:rPr/>
        <w:t>联系电话：</w:t>
      </w:r>
      <w:r>
        <w:rPr/>
        <w:t>86581751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64"/>
        <w:gridCol w:w="1600"/>
        <w:gridCol w:w="1460"/>
        <w:gridCol w:w="2227"/>
        <w:gridCol w:w="1464"/>
      </w:tblGrid>
      <w:tr>
        <w:trPr>
          <w:trHeight w:val="32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第一批：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开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第二批：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开始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第三批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开始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检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检人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检人数</w:t>
            </w:r>
          </w:p>
        </w:tc>
      </w:tr>
      <w:tr>
        <w:trPr>
          <w:trHeight w:val="67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阳湖街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含社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塘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政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湾里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生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多服农技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家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管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花园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土管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统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留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管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管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家巷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商会侨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治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华家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司法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沙塘岸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校成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管中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家坝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塘中心派出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淹城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杭派出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政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降子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鸣凰派出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爱卫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巷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塘桥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播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蒋湾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机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聚湖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塘中心小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含所属村小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拆迁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烈帝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水利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老坝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淹城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管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蒋公岸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塘实验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政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家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塘中心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管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夏雷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阳湖消费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市场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环保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塘消费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市场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宣传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8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塘镇</w:t>
      </w: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无偿献血任务安排表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二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时间：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日上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开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点：湖塘镇政府第三、第四、第五会议室</w:t>
      </w:r>
    </w:p>
    <w:p>
      <w:pPr>
        <w:pStyle w:val="Normal"/>
        <w:spacing w:lineRule="exact" w:line="400"/>
        <w:rPr/>
      </w:pPr>
      <w:r>
        <w:rPr/>
        <w:t>联系人：周静芬、许亚仙</w:t>
      </w:r>
      <w:r>
        <w:rPr/>
        <w:t>(</w:t>
      </w:r>
      <w:r>
        <w:rPr/>
        <w:t>镇爱卫办</w:t>
      </w:r>
      <w:r>
        <w:rPr/>
        <w:t xml:space="preserve">)     </w:t>
      </w:r>
      <w:r>
        <w:rPr/>
        <w:t>联系电话：</w:t>
      </w:r>
      <w:r>
        <w:rPr/>
        <w:t>86581751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79"/>
        <w:gridCol w:w="2527"/>
        <w:gridCol w:w="1185"/>
        <w:gridCol w:w="1531"/>
        <w:gridCol w:w="1163"/>
      </w:tblGrid>
      <w:tr>
        <w:trPr>
          <w:trHeight w:val="467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第一批：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开始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第二批：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开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第三批：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开始</w:t>
            </w:r>
          </w:p>
        </w:tc>
      </w:tr>
      <w:tr>
        <w:trPr>
          <w:trHeight w:val="7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检</w:t>
            </w:r>
          </w:p>
          <w:p>
            <w:pPr>
              <w:pStyle w:val="Normal"/>
              <w:spacing w:lineRule="exact" w:line="380"/>
              <w:ind w:left="81" w:hanging="8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</w:tr>
      <w:tr>
        <w:trPr>
          <w:trHeight w:val="899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鸣凰街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含社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沟南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杭街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含社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  <w:tr>
        <w:trPr>
          <w:trHeight w:val="77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石桥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家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长虹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7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墩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鸣凰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区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庙桥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宁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村庵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留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鸣凰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升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</w:tr>
      <w:tr>
        <w:trPr>
          <w:trHeight w:val="7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鸣凰中心小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含所属村小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鸣凰中心幼儿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新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</w:tr>
      <w:tr>
        <w:trPr>
          <w:trHeight w:val="7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庙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鸣凰农贸市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勤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</w:tr>
      <w:tr>
        <w:trPr>
          <w:trHeight w:val="7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鸣凰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杭农贸市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龙潭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杭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华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杭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华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杭中心小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含所属村小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杭中心幼儿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公民无偿献血登记表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单位：</w:t>
      </w:r>
    </w:p>
    <w:p>
      <w:pPr>
        <w:pStyle w:val="Normal"/>
        <w:rPr/>
      </w:pPr>
      <w:r>
        <w:rPr>
          <w:rFonts w:eastAsia="仿宋_GB2312"/>
        </w:rPr>
        <w:t xml:space="preserve">带队人：                           </w:t>
      </w:r>
      <w:r>
        <w:rPr/>
        <w:t>联系方式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 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庭住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00"/>
        <w:ind w:left="900" w:hanging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：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请各单位认真按照文件规定的献血者的必要条件，落实带队人和献血人员，并认真填写该表格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left="900" w:hanging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该表格请于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日之前交镇爱卫办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1:00Z</dcterms:created>
  <dc:creator>xxx</dc:creator>
  <dc:description/>
  <cp:keywords/>
  <dc:language>en-US</dc:language>
  <cp:lastModifiedBy>综合科</cp:lastModifiedBy>
  <cp:lastPrinted>2008-11-12T14:04:00Z</cp:lastPrinted>
  <dcterms:modified xsi:type="dcterms:W3CDTF">2014-06-06T07:31:00Z</dcterms:modified>
  <cp:revision>2</cp:revision>
  <dc:subject/>
  <dc:title>关于做好2004年公民无偿献血工件的通知</dc:title>
</cp:coreProperties>
</file>