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塘镇第二届幼师技能大赛获奖个人名单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综合素质奖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等奖：田  菁    熊志熠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等奖：葛  娴    徐  敏    蒋  洁    王  芬    潘凌子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张黎娜    王雪兰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等奖：相春齐    马  鸣    马叶红    刘  今    赵  娜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周  奕    黄凌云    朱正亚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单项奖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说课（中文）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等奖：潘凌子    田  菁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等奖：马叶红    徐  敏    蒋  洁    黄凌云    熊志熠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等奖：葛  娴    马  鸣    张黎娜    张  静    周菊芬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王  芬    周  奕    赵  娜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说课（英文）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等奖：王雪兰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等奖：邓  青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等奖：董桂芬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绘画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等奖：张  连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等奖：徐  敏    彭  露    李  敏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等奖：刘  今    王雪兰    相春齐    朱正亚    熊志熠</w:t>
      </w:r>
    </w:p>
    <w:p>
      <w:pPr>
        <w:pStyle w:val="Normal"/>
        <w:spacing w:lineRule="exact" w:line="400"/>
        <w:ind w:firstLine="18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芬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弹唱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等奖：熊志熠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等奖：蒋  洁    马  鸣    裴静娟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等奖：刘  今    王  芬    田  菁    朱正亚    相春齐</w:t>
      </w:r>
    </w:p>
    <w:p>
      <w:pPr>
        <w:pStyle w:val="Normal"/>
        <w:spacing w:lineRule="exact" w:line="400"/>
        <w:ind w:firstLine="18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 娜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舞蹈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等奖：张黎娜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等奖：葛  娴    田  菁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等奖：李  敏    张亚燕    蒋  洁    邱  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3:00Z</dcterms:created>
  <dc:creator>MS User</dc:creator>
  <dc:description/>
  <cp:keywords/>
  <dc:language>en-US</dc:language>
  <cp:lastModifiedBy>综合科</cp:lastModifiedBy>
  <dcterms:modified xsi:type="dcterms:W3CDTF">2014-06-06T07:13:00Z</dcterms:modified>
  <cp:revision>2</cp:revision>
  <dc:subject/>
  <dc:title>关于表彰湖塘镇第二届幼师技能大赛</dc:title>
</cp:coreProperties>
</file>