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塘镇节约集约用地调查摸底工作组名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00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40"/>
        <w:gridCol w:w="4500"/>
      </w:tblGrid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组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调查范围</w:t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志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华萍、凌国兴、曹建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周家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沙塘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淹城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湾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陈家张家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华家</w:t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玉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范金洪、凌国兴、曹建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聚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马家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夏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花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湖塘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降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烈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老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蒋公岸</w:t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巢丽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龚金平、尚理阳、藏丽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鸣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张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大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沟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小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石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小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与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北庙桥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建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志歧、吴文彪、石凤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长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东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大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大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蒋湾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龙潭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杨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江村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东升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东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三勤</w:t>
            </w:r>
          </w:p>
        </w:tc>
      </w:tr>
      <w:tr>
        <w:trPr>
          <w:trHeight w:val="1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志歧、刘丽霞、藏丽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鸣凰工业集中区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纺织工业园</w:t>
            </w:r>
          </w:p>
          <w:p>
            <w:pPr>
              <w:pStyle w:val="Normal"/>
              <w:spacing w:lineRule="exact" w:line="500"/>
              <w:ind w:firstLine="280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西工业集中区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印染小区</w:t>
            </w:r>
          </w:p>
        </w:tc>
      </w:tr>
      <w:tr>
        <w:trPr>
          <w:trHeight w:val="1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汤金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华萍、吴文彪、龚金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镇属企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经营性用地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区镇机关单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益事业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础设施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2:00Z</dcterms:created>
  <dc:creator>Lenovo User</dc:creator>
  <dc:description/>
  <cp:keywords/>
  <dc:language>en-US</dc:language>
  <cp:lastModifiedBy>综合科</cp:lastModifiedBy>
  <cp:lastPrinted>2008-06-16T16:50:00Z</cp:lastPrinted>
  <dcterms:modified xsi:type="dcterms:W3CDTF">2014-06-06T06:32:00Z</dcterms:modified>
  <cp:revision>2</cp:revision>
  <dc:subject/>
  <dc:title>关于进一步加强全区土地集约利用工作的意见</dc:title>
</cp:coreProperties>
</file>