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湖塘镇社区财务管理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对社区的财务管理，规范财务收支行为，维护财经纪律、提高资金使用效益，促进和谐社区创建，根据湖政</w:t>
      </w:r>
      <w:r>
        <w:rPr>
          <w:rFonts w:eastAsia="仿宋_GB2312" w:ascii="仿宋_GB2312" w:hAnsi="仿宋_GB2312"/>
          <w:sz w:val="30"/>
          <w:szCs w:val="30"/>
        </w:rPr>
        <w:t>[2007]35</w:t>
      </w:r>
      <w:r>
        <w:rPr>
          <w:rFonts w:ascii="仿宋_GB2312" w:hAnsi="仿宋_GB2312" w:eastAsia="仿宋_GB2312"/>
          <w:sz w:val="30"/>
          <w:szCs w:val="30"/>
        </w:rPr>
        <w:t xml:space="preserve">号《湖塘镇社区财务管理办法》文件的有关精神，结合我镇社区管理的实际情况，制订本办法。 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财务管理形式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社区的现职人数及社区规模核定人员经费和公用经费基数，其中人员经费由镇财政分局直接管理，公用经费实行包干使用原则，按核定基数下拨到各社区所属街道办，镇对街道办财务实行集中统管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镇财政分局负责做好各街道办各项资金的管理、监督。各街道办协助镇财政分局做好各社区资金的管理、监督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社区财务实行“居帐镇管”原则，由街道办负责社区财务结报。各社区严格按照镇下达的支出基数合理有效使用资金。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收入管理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区取得的各项租赁收入必须及时、全额上缴所属街道办，再统一缴镇财政，作预算外资金收入；取得的各项赞助、捐赠收入及时上缴所属街道办，专款用于社区建设，不得坐收坐支。</w:t>
      </w:r>
    </w:p>
    <w:p>
      <w:pPr>
        <w:pStyle w:val="Normal"/>
        <w:spacing w:lineRule="exact" w:line="4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支出管理</w:t>
      </w:r>
    </w:p>
    <w:p>
      <w:pPr>
        <w:pStyle w:val="Normal"/>
        <w:spacing w:lineRule="exact" w:line="4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人员经费由镇财政分局直接管理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现职人员工资、补贴、福利、奖金、社会保障金等待遇一律由镇组织、劳动部门批准后，由镇财政直接负责发放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居民小组长工作经费每人每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，由各社区考核、各街道办审定后发放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值班费：双休日及平时夜班按每班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标准发放，节日按每班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标准发放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伙食补贴：按每人每月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元标准。</w:t>
      </w:r>
    </w:p>
    <w:p>
      <w:pPr>
        <w:pStyle w:val="Normal"/>
        <w:spacing w:lineRule="exact" w:line="4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用经费进行定额，由单位包干使用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区的公用经费为以下费用组成，具体根据每个社区各自的情况核定全年的公用经费支出基数（详见附表）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办公费以每个社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工作人员为基数，经费为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每增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社区工作人员增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镇统一征订的报刊费，镇财政直接列支，不扣减社区办公经费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、活动经费以每个社区的总户数为基准，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户以下的社区每年</w:t>
      </w:r>
      <w:r>
        <w:rPr>
          <w:rFonts w:eastAsia="仿宋_GB2312" w:ascii="仿宋_GB2312" w:hAnsi="仿宋_GB2312"/>
          <w:sz w:val="30"/>
          <w:szCs w:val="30"/>
        </w:rPr>
        <w:t>12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1201-2000</w:t>
      </w:r>
      <w:r>
        <w:rPr>
          <w:rFonts w:ascii="仿宋_GB2312" w:hAnsi="仿宋_GB2312" w:eastAsia="仿宋_GB2312"/>
          <w:sz w:val="30"/>
          <w:szCs w:val="30"/>
        </w:rPr>
        <w:t>户的社区每年</w:t>
      </w:r>
      <w:r>
        <w:rPr>
          <w:rFonts w:eastAsia="仿宋_GB2312" w:ascii="仿宋_GB2312" w:hAnsi="仿宋_GB2312"/>
          <w:sz w:val="30"/>
          <w:szCs w:val="30"/>
        </w:rPr>
        <w:t>14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户以上的社区每年</w:t>
      </w:r>
      <w:r>
        <w:rPr>
          <w:rFonts w:eastAsia="仿宋_GB2312" w:ascii="仿宋_GB2312" w:hAnsi="仿宋_GB2312"/>
          <w:sz w:val="30"/>
          <w:szCs w:val="30"/>
        </w:rPr>
        <w:t>16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社区要建立包干经费支出明细台帐，统一结算到各街道办，每月结算日定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各街道办对各社区财务实施监管，年终镇将组织财政、纪检、审计等部门进行检查，如果包干经费年度内有结余，可结转下年度继续使用；严禁超支，如超支应查明原因，做出相应处理。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支出票证管理和审批权限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支出票证管理：社区收受的票证必须有税务或财政监制章的合法票证，对于不合法票证按票面金额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罚交镇财政，票证的交款单位，业务名称、数量、单价、金额、日期要填写完整。所有支出票证均需填写用途，由经办人、证明人签字、领导审批方可报销，费用开支必须逐笔列支，不得并笔，做到日清月结，各街道办每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与镇财政分局结报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审批权限：每次在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以内的开支由社区主任审批；</w:t>
      </w:r>
      <w:r>
        <w:rPr>
          <w:rFonts w:eastAsia="仿宋_GB2312" w:ascii="仿宋_GB2312" w:hAnsi="仿宋_GB2312"/>
          <w:sz w:val="30"/>
          <w:szCs w:val="30"/>
        </w:rPr>
        <w:t>300—800</w:t>
      </w:r>
      <w:r>
        <w:rPr>
          <w:rFonts w:ascii="仿宋_GB2312" w:hAnsi="仿宋_GB2312" w:eastAsia="仿宋_GB2312"/>
          <w:sz w:val="30"/>
          <w:szCs w:val="30"/>
        </w:rPr>
        <w:t>元以内的开支由街办主任审批；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以上由分管领导审核报镇长审批。审批后到所属街道办结报。</w:t>
      </w:r>
    </w:p>
    <w:p>
      <w:pPr>
        <w:pStyle w:val="Normal"/>
        <w:spacing w:lineRule="exact" w:line="4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财产、物资管理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财产物资包括固定资产、材料和低值易耗品，各社区应管好用好，保证集体财产完好无损，建立固定资产、低值易耗品等财产物资明细帐，做到帐帐、帐物相符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固定资产的购置必须执行政府采购制度，单位不得擅自采购。零星办公用品由社区自行购买，其他物资采购办法：单项物资在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以下由所属街办组织采购，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以上由镇采购办组织采购，具体参照湖政</w:t>
      </w:r>
      <w:r>
        <w:rPr>
          <w:rFonts w:eastAsia="仿宋_GB2312" w:ascii="仿宋_GB2312" w:hAnsi="仿宋_GB2312"/>
          <w:sz w:val="30"/>
          <w:szCs w:val="30"/>
        </w:rPr>
        <w:t>[2005]40</w:t>
      </w:r>
      <w:r>
        <w:rPr>
          <w:rFonts w:ascii="仿宋_GB2312" w:hAnsi="仿宋_GB2312" w:eastAsia="仿宋_GB2312"/>
          <w:sz w:val="30"/>
          <w:szCs w:val="30"/>
        </w:rPr>
        <w:t>号《湖塘镇政府采购管理办法》执行。</w:t>
      </w:r>
    </w:p>
    <w:p>
      <w:pPr>
        <w:pStyle w:val="Normal"/>
        <w:spacing w:lineRule="exact" w:line="4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基建管理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湖塘镇基本建设项目管理暂行办法》有关规定执行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执行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湖塘镇各社区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正常经费明细表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24"/>
        <w:gridCol w:w="1175"/>
        <w:gridCol w:w="1285"/>
        <w:gridCol w:w="1040"/>
        <w:gridCol w:w="1125"/>
        <w:gridCol w:w="1199"/>
      </w:tblGrid>
      <w:tr>
        <w:trPr>
          <w:trHeight w:val="720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湖塘镇各社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正常经费明细表</w:t>
            </w:r>
          </w:p>
        </w:tc>
      </w:tr>
      <w:tr>
        <w:trPr>
          <w:trHeight w:val="450" w:hRule="atLeast"/>
        </w:trPr>
        <w:tc>
          <w:tcPr>
            <w:tcW w:w="39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凉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建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街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街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东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里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都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季新城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</w:tr>
      <w:tr>
        <w:trPr>
          <w:trHeight w:val="40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湖街办小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菱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杭街办小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南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北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乐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新村一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新村二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0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鸣凰街办小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00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500</w:t>
            </w:r>
          </w:p>
        </w:tc>
      </w:tr>
      <w:tr>
        <w:trPr>
          <w:trHeight w:val="28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区的各类经费标准按《湖塘镇社区财务管理办法》的有关规定核定。</w:t>
            </w:r>
          </w:p>
        </w:tc>
      </w:tr>
      <w:tr>
        <w:trPr>
          <w:trHeight w:val="435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籍数以派出所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报数为基准。</w:t>
            </w:r>
          </w:p>
        </w:tc>
      </w:tr>
      <w:tr>
        <w:trPr>
          <w:trHeight w:val="285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置社区户籍数为零，因户口都在原来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户以下为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</w:tbl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3:00Z</dcterms:created>
  <dc:creator>微软用户</dc:creator>
  <dc:description/>
  <cp:keywords/>
  <dc:language>en-US</dc:language>
  <cp:lastModifiedBy>综合科</cp:lastModifiedBy>
  <cp:lastPrinted>2008-02-27T17:15:00Z</cp:lastPrinted>
  <dcterms:modified xsi:type="dcterms:W3CDTF">2014-06-06T01:53:00Z</dcterms:modified>
  <cp:revision>2</cp:revision>
  <dc:subject/>
  <dc:title>湖塘镇社区财务管理办法</dc:title>
</cp:coreProperties>
</file>